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сублицензионного договора на программу для ЭВМ "Phishman" (Система управления осведомленностью пользователе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сублицензионного договора на программу для ЭВМ "Phishman" (Система управления осведомленностью пользовател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78"/>
        <w:gridCol w:w="1731"/>
        <w:gridCol w:w="2693"/>
        <w:gridCol w:w="228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перационные на электронном носител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перационные на электронном носителе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1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23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8 ноябр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3:32Z</dcterms:created>
  <dc:creator/>
  <dc:description/>
  <dc:language>en-US</dc:language>
  <cp:lastModifiedBy/>
  <dcterms:modified xsi:type="dcterms:W3CDTF">2023-11-13T11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