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315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этикеток настойка горькая «Русская валюта мягкая»  0,5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этикеток настойка горькая «Русская валюта мягкая»  0,5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2113"/>
        <w:gridCol w:w="2163"/>
        <w:gridCol w:w="2302"/>
        <w:gridCol w:w="2580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рлыки и этикетки из бумаги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000 (Литр; Кубический дециметр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30000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9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ноября 2023 года по 28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3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ноября 2023 года в 15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ноября 2023 года в 09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4 декабря 2023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8:32Z</dcterms:created>
  <dc:creator/>
  <dc:description/>
  <dc:language>en-US</dc:language>
  <cp:lastModifiedBy/>
  <dcterms:modified xsi:type="dcterms:W3CDTF">2023-11-16T12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