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4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712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сублицензионного договора на программу для ЭВМ "Phishman" (Система управления осведомленностью пользователей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сублицензионного договора на программу для ЭВМ "Phishman" (Система управления осведомленностью пользовател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478"/>
        <w:gridCol w:w="1731"/>
        <w:gridCol w:w="2693"/>
        <w:gridCol w:w="2282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перационные на электронном носителе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11.000: Системы операционные на электронном носителе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перационные на электронном носителе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0 1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23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4 ноября 2023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8 ноября 2023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4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3 15:1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23 15:10:4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5:09Z</dcterms:created>
  <dc:creator/>
  <dc:description/>
  <dc:language>en-US</dc:language>
  <cp:lastModifiedBy/>
  <dcterms:modified xsi:type="dcterms:W3CDTF">2023-11-24T08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