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НА УЧАСТИЕ В РЕД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но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315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7224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Leisan.Zamanova@tatspirtpr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этикеток настойка горькая «Русская валюта мягкая»  0,5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этикеток настойка горькая «Русская валюта мягкая»  0,5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"/>
        <w:gridCol w:w="2113"/>
        <w:gridCol w:w="2163"/>
        <w:gridCol w:w="2302"/>
        <w:gridCol w:w="2580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рлыки и этикетки из бумаги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000 (Литр; Кубический дециметр)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рлыки и этикетки из бумаги: 3000000 Литр; Кубический деци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9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ноября 2023 года по 28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3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9 ноября 2023 года в 13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ноября 2023 года в 09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4 декабря 2023 года в 15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1560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11.2023 14:03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6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1565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1.2023 19:0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6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11.2023 14:03:1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6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1.2023 19:02:3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6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6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6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08:38Z</dcterms:created>
  <dc:creator/>
  <dc:description/>
  <dc:language>en-US</dc:language>
  <cp:lastModifiedBy/>
  <dcterms:modified xsi:type="dcterms:W3CDTF">2023-11-29T10:0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