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22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настойка горькая «Русская валюта мягкая» 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настойка горькая «Русская валюта мягкая» 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13"/>
        <w:gridCol w:w="2163"/>
        <w:gridCol w:w="2302"/>
        <w:gridCol w:w="2580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0 (Литр; Кубический дециметр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8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3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ноября 2023 года в 09:18 по времени сервера 420061, РТ, г. Казань, ул. Проспект Альберта Камалеева 27А, а/я 1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декабря 2023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4:0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9:0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25 65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47 1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6:22Z</dcterms:created>
  <dc:creator/>
  <dc:description/>
  <dc:language>en-US</dc:language>
  <cp:lastModifiedBy/>
  <dcterms:modified xsi:type="dcterms:W3CDTF">2023-12-04T10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