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РЕД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315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8069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«TUNDRA морозный можжевельник» 0,5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«TUNDRA морозный можжевельник» 0,5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150"/>
        <w:gridCol w:w="1910"/>
        <w:gridCol w:w="2383"/>
        <w:gridCol w:w="2706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рлыки и этикетки из бумаги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000 (Штука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3000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31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3 года по 30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4 декабря 2023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3 года в 10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6 декабря 2023 года в 15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156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1.2023 16:5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6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1564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1.2023 18:5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6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1586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1.2023 15:53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8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1.2023 16:57:0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6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1.2023 18:56:4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6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1.2023 15:53:1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8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6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6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8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03:06Z</dcterms:created>
  <dc:creator/>
  <dc:description/>
  <dc:language>en-US</dc:language>
  <cp:lastModifiedBy/>
  <dcterms:modified xsi:type="dcterms:W3CDTF">2023-12-04T11:0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