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ПРОВЕДЕНИЯ РЕД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315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806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Leisan.Zamanova@tatspirtpro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изготовление и поставку комплектов этикеток «TUNDRA морозный можжевельник» 0,5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2150"/>
        <w:gridCol w:w="1910"/>
        <w:gridCol w:w="2383"/>
        <w:gridCol w:w="2706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рлыки и этикетки из бумаги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000 (Штука)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1.110: Ярлыки и этикетки из бумаги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Ярлыки и этикетки из бумаги: 30000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1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3 года по 30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3 года в 15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0:0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3 года в 10:15 по времени сервера 420061, РТ, г. Казань, ул. Проспект Альберта Камалеева 27А, а/я 1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6 декабря 2023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6:57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3 18:56 MCK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9"/>
        <w:gridCol w:w="4388"/>
      </w:tblGrid>
      <w:tr>
        <w:trPr/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970 7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5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 083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9:23Z</dcterms:created>
  <dc:creator/>
  <dc:description/>
  <dc:language>en-US</dc:language>
  <cp:lastModifiedBy/>
  <dcterms:modified xsi:type="dcterms:W3CDTF">2023-12-06T10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