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223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РЕМЬЕРСТРОЙ" (ИНН: 5044138037, КПП: 504401001, ОГРН: 1235000008495).</w:t>
      </w:r>
    </w:p>
    <w:p>
      <w:pPr>
        <w:pStyle w:val="Text"/>
        <w:rPr/>
      </w:pPr>
      <w:r>
        <w:rPr/>
        <w:t>Место нахождения: 141506,</w:t>
        <w:br/>
        <w:t>Московская область,</w:t>
        <w:br/>
        <w:t>Г.О. СОЛНЕЧНОГОРСК,</w:t>
        <w:br/>
        <w:t>Г СОЛНЕЧНОГОРСК,</w:t>
        <w:br/>
        <w:t>УЛ КРАСНАЯ,</w:t>
        <w:br/>
        <w:t>Д. 58,</w:t>
        <w:br/>
        <w:t>ПОМЕЩ./ОФИС 205/2, этаж 2.</w:t>
      </w:r>
    </w:p>
    <w:p>
      <w:pPr>
        <w:pStyle w:val="Text"/>
        <w:rPr/>
      </w:pPr>
      <w:r>
        <w:rPr/>
        <w:t>Почтовый адрес: 141506,</w:t>
        <w:br/>
        <w:t>Московская область,</w:t>
        <w:br/>
        <w:t>Г.О. СОЛНЕЧНОГОРСК,</w:t>
        <w:br/>
        <w:t>Г СОЛНЕЧНОГОРСК,</w:t>
        <w:br/>
        <w:t>УЛ КРАСНАЯ,</w:t>
        <w:br/>
        <w:t>Д. 58,</w:t>
        <w:br/>
        <w:t>ПОМЕЩ./ОФИС 205/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РЕМЬЕРСТРОЙ" (ИНН: 5044138037, КПП: 504401001, ОГРН: 1235000008495).</w:t>
      </w:r>
    </w:p>
    <w:p>
      <w:pPr>
        <w:pStyle w:val="Text"/>
        <w:rPr/>
      </w:pPr>
      <w:r>
        <w:rPr/>
        <w:t>Место нахождения: 141506,</w:t>
        <w:br/>
        <w:t>Московская область,</w:t>
        <w:br/>
        <w:t>Г.О. СОЛНЕЧНОГОРСК,</w:t>
        <w:br/>
        <w:t>Г СОЛНЕЧНОГОРСК,</w:t>
        <w:br/>
        <w:t>УЛ КРАСНАЯ,</w:t>
        <w:br/>
        <w:t>Д. 58,</w:t>
        <w:br/>
        <w:t>ПОМЕЩ./ОФИС 205/2, этаж 2.</w:t>
      </w:r>
    </w:p>
    <w:p>
      <w:pPr>
        <w:pStyle w:val="Text"/>
        <w:rPr/>
      </w:pPr>
      <w:r>
        <w:rPr/>
        <w:t>Почтовый адрес: 141506,</w:t>
        <w:br/>
        <w:t>Московская область,</w:t>
        <w:br/>
        <w:t>Г.О. СОЛНЕЧНОГОРСК,</w:t>
        <w:br/>
        <w:t>Г СОЛНЕЧНОГОРСК,</w:t>
        <w:br/>
        <w:t>УЛ КРАСНАЯ,</w:t>
        <w:br/>
        <w:t>Д. 58,</w:t>
        <w:br/>
        <w:t>ПОМЕЩ./ОФИС 205/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млякова Елена Юрьевна, тел.: +79104701799, e-mail: premerstroy77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троительных материалов: Линолеум (возможно подача заявки на 1 позицию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троительных материалов: Лестничные ступени (возможно подача заявки на 1 позицию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322"/>
        <w:gridCol w:w="1577"/>
        <w:gridCol w:w="3517"/>
        <w:gridCol w:w="180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нолеум коммерческий негорючий RESPECT 3361 ширина 4 метра 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0 (Кубический метр)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5: 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7.3: Торговля оптовая коврами и ковровыми изделиям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НОЛЕУМ SURESTEP STEEL 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 (Кубический метр)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5: 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7.3: Торговля оптовая коврами и ковров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севоложск, Всеволожский проспект, 117к1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опозиционная закупка (обязательная подача хотя бы по одной позиции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3 года по 21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3 года в 15:00 по времени сервера http://etpzakupki.tatar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1506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сковская област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О. СОЛНЕЧНОГОРС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 СОЛНЕЧНОГОРС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 КРАСНАЯ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. 58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МЕЩ./ОФИС 205/2, этаж 2, 25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9:02Z</dcterms:created>
  <dc:creator/>
  <dc:description/>
  <dc:language>en-US</dc:language>
  <cp:lastModifiedBy/>
  <dcterms:modified xsi:type="dcterms:W3CDTF">2023-12-13T13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