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314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оведению обязательного предрейсового и послерейсового медицинского осмотра водителей транспортных средств АНО «Дирекция спортивных и социальных проектов» в 2024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оведению обязательного предрейсового и послерейсового медицинского осмотра водителей транспортных средств АНО «Дирекция спортивных и социальных проектов» в 2024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60"/>
        <w:gridCol w:w="1592"/>
        <w:gridCol w:w="2515"/>
        <w:gridCol w:w="25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9: Деятельность в области медицины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1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декабря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декабря 2023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9"/>
        <w:gridCol w:w="4267"/>
        <w:gridCol w:w="3371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3 16:47:31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восстановительной медицины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оссийская Федерация, Республика Татарстан, Казань г., Сибгата Хакима ул., д. 33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3 16:30:41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ПТИМАЛЬНЫЕ РЕШЕНИЯ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1, Российская Федерация, Республика Татарстан, Казань г., Альберта Камалеева пр-кт, д. 12</w:t>
            </w:r>
          </w:p>
        </w:tc>
      </w:tr>
      <w:tr>
        <w:trPr/>
        <w:tc>
          <w:tcPr>
            <w:tcW w:w="1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3 18:47:44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ИНСАЙ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Академика Губкина ул., д. 30, стр.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4500"/>
      </w:tblGrid>
      <w:tr>
        <w:trPr/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восстановительной медицины"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оссийская Федерация, Республика Татарстан, Казань г., Сибгата Хакима ул., д. 33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ПТИМАЛЬНЫЕ РЕШЕНИЯ"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1, Российская Федерация, Республика Татарстан, Казань г., Альберта Камалеева пр-кт, д. 12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ИНСАЙТ"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Академика Губкина ул., д. 30, стр.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1"/>
        <w:gridCol w:w="2244"/>
        <w:gridCol w:w="1732"/>
      </w:tblGrid>
      <w:tr>
        <w:trPr/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61 (Общество с ограниченной ответственностью "Клиника ИНСАЙТ"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3 18:47 MCK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15 (Общество с ограниченной ответственностью "Клиника восстановительной медицины"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3 16:47 MCK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25 (ОБЩЕСТВО С ОГРАНИЧЕННОЙ ОТВЕТСТВЕННОСТЬЮ "ОПТИМАЛЬНЫЕ РЕШЕНИЯ"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3 16:30 MCK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4954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61 (Общество с ограниченной ответственностью "Клиника ИНСАЙТ"), 420088, Российская Федерация, Республика Татарстан, Казань г., Академика Губкина ул., д. 30, стр.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2 100.00 руб.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15 (Общество с ограниченной ответственностью "Клиника восстановительной медицины"), 421001, Российская Федерация, Республика Татарстан, Казань г., Сибгата Хакима ул., д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3:04Z</dcterms:created>
  <dc:creator/>
  <dc:description/>
  <dc:language>en-US</dc:language>
  <cp:lastModifiedBy/>
  <dcterms:modified xsi:type="dcterms:W3CDTF">2023-12-13T14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