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2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jsan.nasibullin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Джин «JIN LANE»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Джин «JIN LANE»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 (Штук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4 года по 17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4 года в 14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4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6 феврал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2:14Z</dcterms:created>
  <dc:creator/>
  <dc:description/>
  <dc:language>en-US</dc:language>
  <cp:lastModifiedBy/>
  <dcterms:modified xsi:type="dcterms:W3CDTF">2023-12-29T06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