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9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настасия Михайловна, тел.: +7 (843) 211-70-17, e-mail: shabasheva_am@tat-energ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комплектов спецодежды с защитой от электродуги для нужд ООО "СК "Энерго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комплектов спецодежды с защитой от электродуги для нужд ООО "СК "Энерго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3444"/>
        <w:gridCol w:w="1479"/>
        <w:gridCol w:w="2746"/>
        <w:gridCol w:w="156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термостойкие трикотаж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Пара (2 шт.)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: Спецодежда проч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термостойкие трикотажные утеплён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Пара (2 шт.)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: Спецодежда проч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шлемник под каску термостойкий утепленны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: Спецодежда проч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дшлемник под каску термостойкий летний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: Спецодежда проч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нательное утеплённое хлопчатобумажно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Пара (2 шт.)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: Белье нательное, кроме трикотажного или вязаног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нательное хлопчатобумажно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Пара (2 шт.)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: Белье нательное, кроме трикотажного или вязаног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 (летний) из термостойких материалов с постоянными защитными свойствами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: Спецодежда проч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стюм (зимний) из термостойких материалов с постоянными защитными свойствами,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уртка-рубашка (летняя) из термостойких материалов с постоянными защитными свойствами,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апоги кожаные утепленные с защитным подноском для защиты от повышенных температур на термостойкой маслобензостойкой подошве (обувь от термических рисков электродуги, зима)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Пара (2 шт.)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обувь от термических рисков электродуги, лето)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Пара (2 шт.)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стойкая каск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стойкий лицевой щиток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термостойкие трикотажные: 14 Пара (2 шт.), Перчатки термостойкие трикотажные утеплённые: 14 Пара (2 шт.), Подшлемник под каску термостойкий утепленный: 14 Штука, Подшлемник под каску термостойкий летний   : 14 Штука, Белье нательное утеплённое хлопчатобумажное: 14 Пара (2 шт.), Белье нательное хлопчатобумажное: 14 Пара (2 шт.), Костюм (летний) из термостойких материалов с постоянными защитными свойствами: 14 Штука, Костюм (зимний) из термостойких материалов с постоянными защитными свойствами, : 14 Штука, Куртка-рубашка (летняя) из термостойких материалов с постоянными защитными свойствами, : 14 Штука, Сапоги кожаные утепленные с защитным подноском для защиты от повышенных температур на термостойкой маслобензостойкой подошве (обувь от термических рисков электродуги, зима) : 14 Пара (2 шт.), Ботинки кожаные с защитным подноском для защиты от повышенных температур на термостойкой маслобензостойкой подошве (обувь от термических рисков электродуги, лето): 14 Пара (2 шт.), Термостойкая каска: 14 Штука, Термостойкий лицевой щиток: 1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0 94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7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4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4 года в 10:1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7 февраля 2024 года в 10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9:12Z</dcterms:created>
  <dc:creator/>
  <dc:description/>
  <dc:language>en-US</dc:language>
  <cp:lastModifiedBy/>
  <dcterms:modified xsi:type="dcterms:W3CDTF">2024-01-26T07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