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ЗАКУПКИ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12524086DP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Конкурентный лист с переторжкой.</w:t>
      </w:r>
    </w:p>
    <w:p>
      <w:pPr>
        <w:pStyle w:val="Variable"/>
        <w:bidi w:val="0"/>
        <w:jc w:val="left"/>
        <w:rPr/>
      </w:pPr>
      <w:r>
        <w:rPr/>
        <w:t>Описание проведения торгово-закупочной процедуры:</w:t>
      </w:r>
      <w:r>
        <w:rPr>
          <w:b w:val="false"/>
          <w:i w:val="false"/>
          <w:u w:val="none"/>
        </w:rPr>
        <w:t xml:space="preserve"> Проведение закупки методом приема заявок с предложениями о цене, а так же возможностью проведения переторжки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АО "ТАТСПИРТПРОМ" (ИНН: 1681000049, КПП: 165501001, ОГРН: 1041626847723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420111, Республика Татарстан, г. Казань, ул. Баумана, д. 44/8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20061, РТ, г. Казань, ул. Проспект Альберта Камалеева 27А, а/я 17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О "ТАТСПИРТПРОМ" (ИНН: 1681000049, КПП: 165501001, ОГРН: 1041626847723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420111, Республика Татарстан, г. Казань, ул. Баумана, д. 44/8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20061, РТ, г. Казань, ул. Проспект Альберта Камалеева 27А, а/я 17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Хуснутдинова Альбина Айратовна, тел.: +7 (843) 222-95-44, e-mail: KHusnutdinovaAA@tatspirtprom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АО "Центр развития закупок РТ"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420107, г. Казань, ул. Петербургская, д. 86, пом. 1001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20107, г. Казань, ул. Петербургская, д. 86, пом. 1001.</w:t>
      </w:r>
    </w:p>
    <w:p>
      <w:pPr>
        <w:pStyle w:val="Text"/>
        <w:bidi w:val="0"/>
        <w:spacing w:lineRule="auto" w:line="240"/>
        <w:jc w:val="left"/>
        <w:rPr/>
      </w:pPr>
      <w:r>
        <w:rPr/>
        <w:t>Ответственное лицо: Генеральный директор АО "Центр развития закупок РТ" Володина Наиля Мансуровна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раво заключения договора на поставку: Некхенгер ТМ «Тундра» (393 700 шт)</w:t>
        <w:br/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раво заключения договора на поставку: Некхенгер ТМ «Тундра» (393 700 шт)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92"/>
        <w:gridCol w:w="3407"/>
        <w:gridCol w:w="1910"/>
        <w:gridCol w:w="1120"/>
        <w:gridCol w:w="2709"/>
      </w:tblGrid>
      <w:tr>
        <w:trPr/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340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70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340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 xml:space="preserve">Право заключения договора на поставку: Некхенгер ТМ «Тундра» </w:t>
            </w:r>
          </w:p>
        </w:tc>
        <w:tc>
          <w:tcPr>
            <w:tcW w:w="191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93700 (Штука)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 указан</w:t>
            </w:r>
          </w:p>
        </w:tc>
        <w:tc>
          <w:tcPr>
            <w:tcW w:w="270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7.29: Производство прочих изделий из бумаги и картона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393 700 шт.</w:t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РТ, Пестречинский муниципальный район, д. Старое Кощаково, ул. Складская, 2, литера А, этаж1, помещение №1</w:t>
      </w:r>
    </w:p>
    <w:p>
      <w:pPr>
        <w:pStyle w:val="Variable"/>
        <w:bidi w:val="0"/>
        <w:jc w:val="left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Транспортные расходы за счет и силами Поставщика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499 999.00 руб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9 января 2024 года по 5 февраля 2024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ая Торговая Система Etpzakupki.tatar http://etpzakupki.tatar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zakupki.gov.ru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ая Торговая Система Etpzakupki.tatar http://etpzakupki.tatar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9 января 2024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5 февраля 2024 года в 09:00 по времени сервера http://etpzakupki.tatar.</w:t>
      </w:r>
    </w:p>
    <w:p>
      <w:pPr>
        <w:pStyle w:val="Variable"/>
        <w:bidi w:val="0"/>
        <w:jc w:val="left"/>
        <w:rPr/>
      </w:pPr>
      <w:r>
        <w:rPr/>
        <w:t>Адрес сайта в сети «Интернет», на котором проводится закупка в электронной форме:</w:t>
      </w:r>
      <w:r>
        <w:rPr>
          <w:b w:val="false"/>
          <w:i w:val="false"/>
          <w:u w:val="none"/>
        </w:rPr>
        <w:t xml:space="preserve"> http://etpzakupki.tatar.</w:t>
      </w:r>
    </w:p>
    <w:p>
      <w:pPr>
        <w:pStyle w:val="Variable"/>
        <w:bidi w:val="0"/>
        <w:jc w:val="left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5 февраля 2024 года в 10:00 по времени сервера http://etpzakupki.tatar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420061, РТ, г. Казань, ул. Проспект Альберта Камалеева 27А, а/я 17, 5 февраля 2024 года в 11:00 часов местного времени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" w:cs="Noto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9T08:49:44Z</dcterms:created>
  <dc:creator/>
  <dc:description/>
  <dc:language>en-US</dc:language>
  <cp:lastModifiedBy/>
  <dcterms:modified xsi:type="dcterms:W3CDTF">2024-01-29T08:49:44Z</dcterms:modified>
  <cp:revision>2</cp:revision>
  <dc:subject/>
  <dc:title/>
</cp:coreProperties>
</file>