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ЛЕКСЕЙ АЛЕКСАНДРОВИЧ, тел.: +7(843) 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и спецодежды защищающей от термических рисков электрической ду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и спецодежды защищающей от термических рисков электрической д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9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68"/>
        <w:gridCol w:w="3478"/>
        <w:gridCol w:w="2568"/>
        <w:gridCol w:w="19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6 (Пара (2 шт.)): Сапоги мужские кожаные утепленные с защитным подноском (зимние) ГОСТ 28507-90. ГОСТ 12.4.137-84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1 (Пара (2 шт.)): Ботинки кожаные с защитным подноском (летние) ГОСТ 28507-90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9 (Штука): Костюм мужской рабочий летний с логотипом ООО «Интеграция» ГОСТ 27575-87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8 (Штука): Костюм мужской рабочий зимний с логотипом ООО «Интеграция» ГОСТ 12.4.236-2011. ТР ТС 019/2011 87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защитная огнестойка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Костюм для защиты от искр и брызг расплавленного металла (для сварщика). ГОСТ/ТУ 12.4.045-87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защитные, рукавицы, варежки, митенки из натуральной или композиционной кожи, не включенные в другие группиров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Пара (2 шт.)): Перчатки для защиты от повышенных температур. искр. брызг расплавленного металла (краги сварщика). ГОСТ17-528-85. ГОСТ 12.4.246-2008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31.119: Перчатки защитные, рукавицы, варежки, митенки из натуральной или композиционной кожи, не включенные в другие группиров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31: Производство аксессуаров одежды из натуральной или композиционной кож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Пара (2 шт.)): Перчатки резиновые ГОСТ 20010-93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65 (Пара (2 шт.)): Перчатки с полимерным покрытием морозостойкие с утепляющими вкладышами ГОСТ 12.4.183-91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00 (Пара (2 шт.)): Перчатки с полимерным покрытием. ГОСТ 5007-87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8 (Пара (2 шт.)): Перчатки с нитриловым покрытием ГОСТ 12.4.010-75. ГОСТ 12.4.183-91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уртка зимняя мужская (руководители) с логотипом ООО «Интеграция» ГОСТ 12.4.280-2014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21: Куртки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Пара (2 шт.)): Сапоги кожаные с защитным подноском для защиты от повышенных температур. иск и брызг расплавленного металла (для сварщика) зима ГОСТ 12.4.032.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Пара (2 шт.)): Наушники противошумные ГОСТ 12.4.255-201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Костюм химической защиты Л-1 ГОСТ Р 12.4.248-2008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0 (Пара (2 шт.)): Перчатки термостойкие трикотажные. ГОСТ Р 12.4.246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: Подшлемник под каску термостойкий. ГОСТ 11612-200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Подшлемник под каску термостойкий утепленный ГОСТ 11612-2007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2 (Штука): Подшлемник под каску ГОСТ 5274-90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Пара (2 шт.)): Ботинки кожаные с защитным подноском для защиты от повышенных температур на термостойкой маслобензостойкой подошве (обувь от термических рисков электродуги. лето) ГОСТ 28507-90. ГОСТ 12.4.137-84. ГОСТ 12.4.032-77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Костюм (летний) из термостойких материалов с постоянными защитными свойствами с логотипом ООО «Интеграция» ГОСТ 11612-2007. ТР ТС 019/2011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Каска термостойкая с защитным щитком для лица с термостойкой окантовкой ГОСТ 12.4.207-99.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: Белье нательное летнее хлопчатобумажное ГОСТ 25296-200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 (Штука): Белье нательное утепленное хлопчатобумажное ГОСТ 25296-2003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1 (Штука): Костюм (зимний) из термостойких материалов с постоянными защитными свойствами утепляющий. свойствами с логотипом ООО «Интеграция» ГОСТ 11612-2007. ТР ТС 019/2011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: Сапоги кожаные утепленные с защитным подноском для защиты от повышенных температур на термостойкоймаслобензостойкой подошве (обувь от термических рисков электродуги. зима) ГОСТ 28507-90. ГОСТ 12.4.137-84. ГОСТ 12.4.032-7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для поддержания физической формы (противоперегрузочные, профилактико-нагрузочные, профилактические костюмы) специальна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Экзоскелет поясничны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70: Одежда для поддержания физической формы (противоперегрузочные, профилактико-нагрузочные, профилактические костюмы) специальная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ьки вкладные, подпятники и аналогичные издел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Пара (2 шт.)): Стельки гигиеничные обрезные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40.120: Стельки вкладные, подпятники и аналогичные изделия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41: Производство деталей обуви из кожи; вкладных стелек, подпяточников и аналоги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ки мужские из хлопчатобумажной и смешанной пряж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Пара (2 шт.)): Носки ГОСТ 8541-2014 ТР ТС 017/2011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111: Носки мужские из хлопчатобумажной и смешанной пряж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30 419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ом 50, пом. 13, 14 февра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ом 50, пом. 13, 14 февра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7:37Z</dcterms:created>
  <dc:creator/>
  <dc:description/>
  <dc:language>en-US</dc:language>
  <cp:lastModifiedBy/>
  <dcterms:modified xsi:type="dcterms:W3CDTF">2024-02-01T05:27:37Z</dcterms:modified>
  <cp:revision>2</cp:revision>
  <dc:subject/>
  <dc:title/>
</cp:coreProperties>
</file>