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08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с переторжкой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Некхенгер ТМ «Тундра» (393 700 шт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Некхенгер ТМ «Тундра» (393 700 ш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3407"/>
        <w:gridCol w:w="1910"/>
        <w:gridCol w:w="1120"/>
        <w:gridCol w:w="270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: Некхенгер ТМ «Тундра»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3700 (Штук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93 700 ш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99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5 феврал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феврал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февраля 2024 года в 10:18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5 февраля 2024 года в 13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3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3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7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07:3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35:1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07:32:4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77 499.09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0:08:54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84 999.06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0:08:2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3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07:3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5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7 499.09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4 999.0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9:44Z</dcterms:created>
  <dc:creator/>
  <dc:description/>
  <dc:language>en-US</dc:language>
  <cp:lastModifiedBy/>
  <dcterms:modified xsi:type="dcterms:W3CDTF">2024-02-05T10:29:45Z</dcterms:modified>
  <cp:revision>2</cp:revision>
  <dc:subject/>
  <dc:title/>
</cp:coreProperties>
</file>