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ВЫПИСКА ИЗ КОНКУРЕНТНОГО ЛИСТА С ПЕРЕТОРЖКО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08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с переторжкой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нутдинова А. А., тел.: +7 (843) 222-95-44, e-mail: KHusnutdinovaA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: Некхенгер ТМ «Тундра» (393 700 шт)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: Некхенгер ТМ «Тундра» (393 700 ш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"/>
        <w:gridCol w:w="3407"/>
        <w:gridCol w:w="1910"/>
        <w:gridCol w:w="1120"/>
        <w:gridCol w:w="2709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аво заключения договора на поставку: Некхенгер ТМ «Тундра»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3700 (Штука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393 700 ш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9 999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4 года по 5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7 феврал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феврал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февраля 2024 года в 10:18 по времени сервера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7 февраля 2024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1930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16:35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3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1973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07:32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16:35:11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3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07:32:46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30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3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5"/>
        <w:gridCol w:w="1923"/>
        <w:gridCol w:w="3414"/>
        <w:gridCol w:w="2726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3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77 499.09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10:08:54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3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84 999.06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10:08:2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07:3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3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16:3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3"/>
        <w:gridCol w:w="4375"/>
      </w:tblGrid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4 999.06 руб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3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7 499.09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00:16Z</dcterms:created>
  <dc:creator/>
  <dc:description/>
  <dc:language>en-US</dc:language>
  <cp:lastModifiedBy/>
  <dcterms:modified xsi:type="dcterms:W3CDTF">2024-02-07T11:00:17Z</dcterms:modified>
  <cp:revision>2</cp:revision>
  <dc:subject/>
  <dc:title/>
</cp:coreProperties>
</file>