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14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Бальзам «Бугульма» 0,375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Бальзам «Бугульма» 0,375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141"/>
        <w:gridCol w:w="1908"/>
        <w:gridCol w:w="2395"/>
        <w:gridCol w:w="2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рлыки и этикетки из бумаги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0 (Штука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6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16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4 года по 21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феврал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феврал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7 феврал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9:55Z</dcterms:created>
  <dc:creator/>
  <dc:description/>
  <dc:language>en-US</dc:language>
  <cp:lastModifiedBy/>
  <dcterms:modified xsi:type="dcterms:W3CDTF">2024-02-12T06:59:55Z</dcterms:modified>
  <cp:revision>2</cp:revision>
  <dc:subject/>
  <dc:title/>
</cp:coreProperties>
</file>