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</w:t>
        <w:tab/>
        <w:t>32313151978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16»</w:t>
      </w:r>
      <w:r>
        <w:rPr>
          <w:sz w:val="28"/>
          <w:szCs w:val="28"/>
        </w:rPr>
        <w:t xml:space="preserve"> февраля 2024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изготовление и поставку комплектов этикеток Джин «JIN LANE» 0,5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600 000 шт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698 000,00 рублей 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16» февраля 2024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о 2 (две) заявки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59"/>
        <w:gridCol w:w="2977"/>
        <w:gridCol w:w="2975"/>
      </w:tblGrid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предквалификационного отб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регистрации заявк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комиссии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ексо-П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123121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4 09:36:1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 соответствующей требованиям, установленным в извещении предквалификационного отбора</w:t>
            </w:r>
          </w:p>
        </w:tc>
      </w:tr>
      <w:tr>
        <w:trPr>
          <w:trHeight w:val="85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ипография РОСТ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2571094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4 14:55:5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й требованиям, установленным в извещении предквалификационного отбор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квалификационного отбора, комиссией по закупке принято решение: Считать предквалификационный отбор состоявшимся и допустить к процедуре Редукци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Флексо-Пак» ИНН 31231217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ОО «Типография РОСТ» ИНН 5257109496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Габитова Л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Хуснутдинова Альбина Айратовна</cp:lastModifiedBy>
  <cp:lastPrinted>2022-12-29T14:08:00Z</cp:lastPrinted>
  <dcterms:modified xsi:type="dcterms:W3CDTF">2024-02-16T10:23:00Z</dcterms:modified>
  <cp:revision>36</cp:revision>
  <dc:subject/>
  <dc:title/>
</cp:coreProperties>
</file>