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галиев Руслан Ильшатович, тел.: 8(843)5704017, факс: 8(843)5704000, e-mail: gdf@ivf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36"/>
        <w:gridCol w:w="1573"/>
        <w:gridCol w:w="2648"/>
        <w:gridCol w:w="24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4 года в 23:59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0:14Z</dcterms:created>
  <dc:creator/>
  <dc:description/>
  <dc:language>en-US</dc:language>
  <cp:lastModifiedBy/>
  <dcterms:modified xsi:type="dcterms:W3CDTF">2024-02-19T12:50:15Z</dcterms:modified>
  <cp:revision>2</cp:revision>
  <dc:subject/>
  <dc:title/>
</cp:coreProperties>
</file>