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17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льбина Айратовна, тел.: +7 (843) 222-95-44, e-mail: KHusnutdinovaA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Гофрорешетка джин «Royal Raven» емк. 0,7л*6 (83000шт)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Гофрорешетка джин «Royal Raven» емк. 0,7л*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923"/>
        <w:gridCol w:w="1854"/>
        <w:gridCol w:w="1105"/>
        <w:gridCol w:w="2276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аво заключения договора на поставку: Гофрорешетка джин «Royal Raven» емк. 0,7л*6 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000 (Штука)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: Производство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83 000 ш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- Филиал АО «Татспиртпром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Усадский ликероводочный завод», 422710, Россия, РТ, Высокогорский муниципальный район, Усадское сельское поселение, д. Тимофеевка, ул. Профсоюзная, д.4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Т, г. Казань, ул.2-я Тихорецкая, д.39, литер Б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8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4 года по 27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4 года в 08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7 февра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6:06Z</dcterms:created>
  <dc:creator/>
  <dc:description/>
  <dc:language>en-US</dc:language>
  <cp:lastModifiedBy/>
  <dcterms:modified xsi:type="dcterms:W3CDTF">2024-02-20T06:36:06Z</dcterms:modified>
  <cp:revision>2</cp:revision>
  <dc:subject/>
  <dc:title/>
</cp:coreProperties>
</file>