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15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. А., тел.: +7 (843) 222-95-44, e-mail: KHusnutdinovaA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ктивированного угля (кокосовый) Carbonut VP 816E (500к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ктивированного угля (кокосовый) Carbonut VP 816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745"/>
        <w:gridCol w:w="1655"/>
        <w:gridCol w:w="2142"/>
        <w:gridCol w:w="2656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ставка Активированного угля (кокосовый) Carbonut VP 816E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71.110: Уголь активированны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7: Производство прочих химических органических основных веще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5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4 года по 20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0 феврал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0 февраля 2024 года в 10:1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3522"/>
        <w:gridCol w:w="3971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4 15:19:56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ЭнВиСи КАРБОН РУС»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012, Российская Федерация, Санкт-Петербург, Обуховской Обороны пр-кт, д. 271, стр. А, оф. 100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5"/>
        <w:gridCol w:w="5313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ЭнВиСи КАРБОН РУС»</w:t>
            </w:r>
          </w:p>
        </w:tc>
        <w:tc>
          <w:tcPr>
            <w:tcW w:w="5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012, Российская Федерация, Санкт-Петербург, Обуховской Обороны пр-кт, д. 271, стр. А, оф. 100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923"/>
        <w:gridCol w:w="3414"/>
        <w:gridCol w:w="272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7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70 0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4 15:19:5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1"/>
        <w:gridCol w:w="2657"/>
      </w:tblGrid>
      <w:tr>
        <w:trPr/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70 (Общество с ограниченной ответственностью «ЭнВиСи КАРБОН РУС»), 192012, Российская Федерация, Санкт-Петербург, Обуховской Обороны пр-кт, д. 271, стр. А, оф. 1004 19.02.2024 15:1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0 000.00 руб.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0:05Z</dcterms:created>
  <dc:creator/>
  <dc:description/>
  <dc:language>en-US</dc:language>
  <cp:lastModifiedBy/>
  <dcterms:modified xsi:type="dcterms:W3CDTF">2024-02-20T07:10:06Z</dcterms:modified>
  <cp:revision>2</cp:revision>
  <dc:subject/>
  <dc:title/>
</cp:coreProperties>
</file>