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курьев Сергей Александрович, тел.: +7 (843) 205-54-04, e-mail: merkuryev_sa@tg1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оказания услуг по анализу питьевой воды на объектах ООО "ТеплоГрупп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оказания услуг по анализу питьевой воды на объектах ООО "ТеплоГруп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712"/>
        <w:gridCol w:w="1569"/>
        <w:gridCol w:w="2656"/>
        <w:gridCol w:w="227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 (Условная единица)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74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5 29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4 года по 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21, РТ, г. Казань, ул. Татарстан, 11, а/я № 119, 7 марта 2024 года в 10:4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0:39Z</dcterms:created>
  <dc:creator/>
  <dc:description/>
  <dc:language>en-US</dc:language>
  <cp:lastModifiedBy/>
  <dcterms:modified xsi:type="dcterms:W3CDTF">2024-02-26T08:50:40Z</dcterms:modified>
  <cp:revision>2</cp:revision>
  <dc:subject/>
  <dc:title/>
</cp:coreProperties>
</file>