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с переторжкой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Связьэнерго (ИНН: 1639028918, КПП: 166101001, ОГРН: 104160500699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36, Республика Татарстан, Г.О. город Казань, г. Казань ул. Восход, зд.45А, к. 10 ком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57, г. Казань, а/я 2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нов Андрей Николаевич, тел.: (843) 5720587, e-mail: am@se11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териалов для ремонта лини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материалов для ремонта линий и систем связи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гласно спецификаци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екамск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всех позиций спецификации и полного количест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2 89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4 года по 28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28 февра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4:49Z</dcterms:created>
  <dc:creator/>
  <dc:description/>
  <dc:language>en-US</dc:language>
  <cp:lastModifiedBy/>
  <dcterms:modified xsi:type="dcterms:W3CDTF">2024-02-26T09:24:49Z</dcterms:modified>
  <cp:revision>2</cp:revision>
  <dc:subject/>
  <dc:title/>
</cp:coreProperties>
</file>