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, ОЦЕНКИ И СОПОСТАВЛЕНИЯ ПРЕДЛОЖЕНИЙ НА УЧАСТИЕ В КОНКУРЕНТНОМ ОТБОР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6 феврал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2124006DP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отбор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Некоммерческая организация Инвестиционно-венчурный фонд Республики Татарстан (ИНН: 1655087607, КПП: 165501001, ОГРН: 104162110430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07, г. Казань, ул. Петербургская,5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107, г. Казань, ул. Петербургская,50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Некоммерческая организация Инвестиционно-венчурный фонд Республики Татарстан (ИНН: 1655087607, КПП: 165501001, ОГРН: 104162110430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07, г. Казань, ул. Петербургская,5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107, г. Казань, ул. Петербургская,50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хметгалиев Р. И., тел.: 8(843)5704017, факс: 8(843)5704000, e-mail: gdf@ivf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Генеральный директор АО "Центр развития закупок РТ" Володина Наиля Мансуровна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оказание услуг по обслуживанию и обеспечению бесперебойной работы интернет-сайтов Некоммерческой организации «Инвестиционно-венчурный фонд Республики Татарстан с доменными именами ivfrt.ru, russianventureforum.ru и ivf.tatarstan.ru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оказание услуг по обслуживанию и обеспечению бесперебойной работы интернет-сайтов Некоммерческой организации «Инвестиционно-венчурный фонд Республики Татарстан с доменными именами ivfrt.ru, russianventureforum.ru и ivf.tatarstan.ru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4"/>
        <w:gridCol w:w="2536"/>
        <w:gridCol w:w="1573"/>
        <w:gridCol w:w="2648"/>
        <w:gridCol w:w="2457"/>
      </w:tblGrid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технической поддержке информационных технологий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.02.3: Услуги по технической поддержке информационных технологий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.03.1: Деятельность по управлению компьютерными системам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92 1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9 февраля 2024 года по 22 февра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9 февра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февраля 2024 года в 23:59 по времени сервера http://etpzakupki.tatar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, 26 февраля 2024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, 26 февраля 2024 года в 14:0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bidi w:val="0"/>
        <w:jc w:val="left"/>
        <w:rPr/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  <w:r>
        <w:rPr>
          <w:b w:val="false"/>
          <w:i w:val="false"/>
          <w:sz w:val="24"/>
          <w:u w:val="none"/>
        </w:rPr>
        <w:t xml:space="preserve">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90"/>
        <w:gridCol w:w="3474"/>
        <w:gridCol w:w="3974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2093 в журнале регистрации.</w:t>
            </w:r>
          </w:p>
        </w:tc>
      </w:tr>
      <w:tr>
        <w:trPr/>
        <w:tc>
          <w:tcPr>
            <w:tcW w:w="21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3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02.2024 10:08 MCK</w:t>
            </w:r>
          </w:p>
        </w:tc>
        <w:tc>
          <w:tcPr>
            <w:tcW w:w="34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Мухамадеев Ришат Шамилевич</w:t>
            </w:r>
          </w:p>
        </w:tc>
        <w:tc>
          <w:tcPr>
            <w:tcW w:w="3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0073, Российская Федерация, Республика Татарстан, Казань г., Наки Исанбета ул., д. 55, кв. 28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90"/>
        <w:gridCol w:w="3474"/>
        <w:gridCol w:w="3974"/>
      </w:tblGrid>
      <w:tr>
        <w:trPr/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02.2024 10:08:28</w:t>
            </w:r>
          </w:p>
        </w:tc>
        <w:tc>
          <w:tcPr>
            <w:tcW w:w="34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Мухамадеев Ришат Шамилевич</w:t>
            </w:r>
          </w:p>
        </w:tc>
        <w:tc>
          <w:tcPr>
            <w:tcW w:w="3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0073, Российская Федерация, Республика Татарстан, Казань г., Наки Исанбета ул., д. 55, кв. 28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96"/>
        <w:gridCol w:w="5342"/>
      </w:tblGrid>
      <w:tr>
        <w:trPr/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3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Мухамадеев Ришат Шамилевич</w:t>
            </w:r>
          </w:p>
        </w:tc>
        <w:tc>
          <w:tcPr>
            <w:tcW w:w="53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0073, Российская Федерация, Республика Татарстан, Казань г., Наки Исанбета ул., д. 55, кв. 28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936"/>
        <w:gridCol w:w="2702"/>
      </w:tblGrid>
      <w:tr>
        <w:trPr/>
        <w:tc>
          <w:tcPr>
            <w:tcW w:w="69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093 (Индивидуальный предприниматель Мухамадеев Ришат Шамилевич), 420073, Российская Федерация, Республика Татарстан, Казань г., Наки Исанбета ул., д. 55, кв. 28 22.02.2024 10:08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92 000.00 руб.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" w:cs="Noto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2:31:05Z</dcterms:created>
  <dc:creator/>
  <dc:description/>
  <dc:language>en-US</dc:language>
  <cp:lastModifiedBy/>
  <dcterms:modified xsi:type="dcterms:W3CDTF">2024-02-26T12:31:05Z</dcterms:modified>
  <cp:revision>2</cp:revision>
  <dc:subject/>
  <dc:title/>
</cp:coreProperties>
</file>