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17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Гофрорешетка джин «Royal Raven» емк. 0,7л*6 (83000шт)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Гофрорешетка джин «Royal Raven» емк. 0,7л*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923"/>
        <w:gridCol w:w="1854"/>
        <w:gridCol w:w="1105"/>
        <w:gridCol w:w="227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: Гофрорешетка джин «Royal Raven» емк. 0,7л*6 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000 (Штука)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: Производство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83 000 ш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4 года по 2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08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4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3735"/>
        <w:gridCol w:w="3651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4 10:45: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овременная упаковка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07, Российская Федерация, Пензенская область, Пенза г., Тарханова ул., д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4926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овременная упаковка"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07, Российская Федерация, Пензенская область, Пенза г., Тарханова ул., д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498 000.00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7 февра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февраля 2024 года в 10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0:04Z</dcterms:created>
  <dc:creator/>
  <dc:description/>
  <dc:language>en-US</dc:language>
  <cp:lastModifiedBy/>
  <dcterms:modified xsi:type="dcterms:W3CDTF">2024-02-27T05:00:04Z</dcterms:modified>
  <cp:revision>2</cp:revision>
  <dc:subject/>
  <dc:title/>
</cp:coreProperties>
</file>