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БОРОЧНОГО И ОЦЕНОЧНОГО ЭТАПОВ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203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21, РТ, г. Казань, ул. Татарстан, 11, а/я № 1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21, РТ, г. Казань, ул. Татарстан, 11, а/я № 1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ркурьев С. А., тел.: +7 (843) 205-54-04, e-mail: merkuryev_sa@tg1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оказания услуг по анализу питьевой воды на объектах ООО "ТеплоГрупп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оказания услуг по анализу питьевой воды на объектах ООО "ТеплоГрупп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712"/>
        <w:gridCol w:w="1569"/>
        <w:gridCol w:w="2656"/>
        <w:gridCol w:w="227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 (Условная единица)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74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5 29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4 года по 7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21, РТ, г. Казань, ул. Татарстан, 11, а/я № 119, 7 марта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21, РТ, г. Казань, ул. Татарстан, 11, а/я № 119, 7 марта 2024 года в 10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3.2024 08:33:3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3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36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3"/>
        <w:gridCol w:w="1795"/>
      </w:tblGrid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бщий опыт организации на рынке аналогичных работ/услуг До 2 лет – 0 баллов От 2 лет до 5 лет –10 баллов Более 5 лет – 50 баллов. 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пыт выполнения аналогичных договоров -количество заключенных аналогичных договоров: от 1 до 10 – 25 баллов; Более 10 – 50 баллов. - нет ни одного заключенного договора на выполнение аналогичных Работ/Услуг – 0 баллов 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2"/>
        <w:gridCol w:w="4326"/>
      </w:tblGrid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36, - 01.03.2024 08:3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5 292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4:35Z</dcterms:created>
  <dc:creator/>
  <dc:description/>
  <dc:language>en-US</dc:language>
  <cp:lastModifiedBy/>
  <dcterms:modified xsi:type="dcterms:W3CDTF">2024-03-07T08:14:35Z</dcterms:modified>
  <cp:revision>2</cp:revision>
  <dc:subject/>
  <dc:title/>
</cp:coreProperties>
</file>