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2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KHusnutdinovaA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ы грузовые на прице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ы грузовые на прице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937"/>
        <w:gridCol w:w="2846"/>
        <w:gridCol w:w="1073"/>
        <w:gridCol w:w="332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грузовые на прицеп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4 (Штука): Грузовая шина Cordiant Professional TR-1 R22.5 385/65 160K TL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узовая шина Cordiant Professional TR-1 R22.5 385/65 160K TL – 14 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Усадский спиртзавод», 422710, Усадское с/п, д. Тимофеевка, ул. Профсоюзная, д. 2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течение 3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8 4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4 года по 20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0 мар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2:43Z</dcterms:created>
  <dc:creator/>
  <dc:description/>
  <dc:language>en-US</dc:language>
  <cp:lastModifiedBy/>
  <dcterms:modified xsi:type="dcterms:W3CDTF">2024-03-12T11:42:43Z</dcterms:modified>
  <cp:revision>2</cp:revision>
  <dc:subject/>
  <dc:title/>
</cp:coreProperties>
</file>