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22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грузовые на прице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грузовые на прице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937"/>
        <w:gridCol w:w="2846"/>
        <w:gridCol w:w="1073"/>
        <w:gridCol w:w="332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грузовые на прицеп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4 (Штука): Грузовая шина Cordiant Professional TR-1 R22.5 385/65 160K TL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узовая шина Cordiant Professional TR-1 R22.5 385/65 160K TL – 14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20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марта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3993"/>
        <w:gridCol w:w="3576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4 09:06:3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ИНСНАБ"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28, Российская Федерация, Удмуртская республика, Ижевск г., Маяковского ул., д. 42Б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ИНСНАБ"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28, Российская Федерация, Удмуртская республика, Ижевск г., Маяковского ул., д. 42Б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489 30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0 марта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4 года в 12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2Z</dcterms:created>
  <dc:creator/>
  <dc:description/>
  <dc:language>en-US</dc:language>
  <cp:lastModifiedBy/>
  <dcterms:modified xsi:type="dcterms:W3CDTF">2024-03-20T07:00:02Z</dcterms:modified>
  <cp:revision>2</cp:revision>
  <dc:subject/>
  <dc:title/>
</cp:coreProperties>
</file>