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3"/>
        <w:jc w:val="right"/>
        <w:rPr/>
      </w:pPr>
      <w:r>
        <w:rPr>
          <w:bCs/>
          <w:sz w:val="22"/>
          <w:szCs w:val="22"/>
        </w:rPr>
        <w:t>Часть 5. Документации редукциона в электронной форме</w:t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textAlignment w:val="top"/>
        <w:outlineLvl w:val="0"/>
        <w:rPr/>
      </w:pPr>
      <w:r>
        <w:rPr>
          <w:b/>
          <w:position w:val="-1"/>
          <w:sz w:val="22"/>
          <w:szCs w:val="22"/>
        </w:rPr>
        <w:t xml:space="preserve">Наименование закупки: </w:t>
      </w:r>
      <w:r>
        <w:rPr>
          <w:position w:val="-1"/>
          <w:sz w:val="22"/>
          <w:szCs w:val="22"/>
          <w:highlight w:val="white"/>
        </w:rPr>
        <w:t>оказание услуг по комплексной уборке нежилых помещений АНО «Фонд развития города Иннополи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  <w:t>Места оказания услуг: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eastAsia="Calibri"/>
          <w:position w:val="-1"/>
          <w:sz w:val="22"/>
          <w:szCs w:val="22"/>
          <w:lang w:eastAsia="en-US"/>
        </w:rPr>
      </w:pPr>
      <w:r>
        <w:rPr>
          <w:rFonts w:eastAsia="Calibri"/>
          <w:position w:val="-1"/>
          <w:sz w:val="22"/>
          <w:szCs w:val="22"/>
          <w:lang w:eastAsia="en-US"/>
        </w:rPr>
        <w:t>нежилые помещения - офисные помещения, расположенные по адресу: Республика Татарстан, Верхнеуслонский район, г. Иннополис, ул. Спортивная, д.114, помещение №1075 (общей площадью 373,30 кв.м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rFonts w:eastAsia="Calibri"/>
          <w:position w:val="-1"/>
          <w:sz w:val="22"/>
          <w:szCs w:val="22"/>
          <w:lang w:eastAsia="en-US"/>
        </w:rPr>
      </w:pPr>
      <w:r>
        <w:rPr>
          <w:rFonts w:eastAsia="Calibri"/>
          <w:position w:val="-1"/>
          <w:sz w:val="22"/>
          <w:szCs w:val="22"/>
          <w:lang w:eastAsia="en-US"/>
        </w:rPr>
        <w:t>нежилых помещений - офисные помещения, расположенные по адресу: Республика Татарстан, Верхнеуслонский район, г. Иннополис, ул. Спортивная, д.114, помещение №1076 (общей площадью 382,9 кв.м.) и помещение №1095 (общей площадью 135,68 кв.м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rFonts w:eastAsia="Calibri"/>
          <w:position w:val="-1"/>
          <w:sz w:val="22"/>
          <w:szCs w:val="22"/>
          <w:lang w:eastAsia="en-US"/>
        </w:rPr>
      </w:pPr>
      <w:r>
        <w:rPr>
          <w:position w:val="-1"/>
          <w:sz w:val="22"/>
          <w:szCs w:val="22"/>
        </w:rPr>
        <w:t>нежилые помещения - офисные помещения, расположенные по адресу: Республика Татарстан, Верхнеуслонский район, г. Иннополис, ул. Спортивная, д.112, помещение №2 (общей площадью 80,0 кв.м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rFonts w:eastAsia="Calibri"/>
          <w:position w:val="-1"/>
          <w:sz w:val="22"/>
          <w:szCs w:val="22"/>
          <w:lang w:eastAsia="en-US"/>
        </w:rPr>
      </w:pPr>
      <w:r>
        <w:rPr>
          <w:position w:val="-1"/>
          <w:sz w:val="22"/>
          <w:szCs w:val="22"/>
        </w:rPr>
        <w:t>нежилые помещения - офисные помещения, расположенные по адресу: Республика Татарстан, Верхнеуслонский район, г. Иннополис, ул. Спортивная, д.116, помещение №1 (общей площадью 54,0 кв.м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rFonts w:eastAsia="Calibri"/>
          <w:position w:val="-1"/>
          <w:sz w:val="22"/>
          <w:szCs w:val="22"/>
          <w:lang w:eastAsia="en-US"/>
        </w:rPr>
      </w:pPr>
      <w:r>
        <w:rPr>
          <w:position w:val="-1"/>
          <w:sz w:val="22"/>
          <w:szCs w:val="22"/>
        </w:rPr>
        <w:t>нежилые помещения – места общего пользования, расположенные по адресу: Республика Татарстан, Верхнеуслонский район, г. Иннополис, ул. Спортивная, д.130, помещение № 1001, 1002, 1003 (общей площадью 161,70 кв. м)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textAlignment w:val="top"/>
        <w:outlineLvl w:val="0"/>
        <w:rPr>
          <w:color w:val="000000"/>
          <w:position w:val="-1"/>
          <w:sz w:val="22"/>
          <w:szCs w:val="22"/>
        </w:rPr>
      </w:pPr>
      <w:bookmarkStart w:id="0" w:name="_Hlk18395716"/>
      <w:r>
        <w:rPr>
          <w:b/>
          <w:position w:val="-1"/>
          <w:sz w:val="22"/>
          <w:szCs w:val="22"/>
        </w:rPr>
        <w:t>Срок оказания</w:t>
      </w:r>
      <w:r>
        <w:rPr>
          <w:b/>
          <w:color w:val="000000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у</w:t>
      </w:r>
      <w:r>
        <w:rPr>
          <w:b/>
          <w:color w:val="000000"/>
          <w:position w:val="-1"/>
          <w:sz w:val="22"/>
          <w:szCs w:val="22"/>
        </w:rPr>
        <w:t>слуг:</w:t>
      </w:r>
      <w:bookmarkEnd w:id="0"/>
      <w:r>
        <w:rPr>
          <w:b/>
          <w:color w:val="000000"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position w:val="-1"/>
          <w:sz w:val="22"/>
          <w:szCs w:val="22"/>
          <w:lang w:eastAsia="en-US"/>
        </w:rPr>
        <w:t xml:space="preserve">Срок оказания услуг – </w:t>
      </w:r>
      <w:r>
        <w:rPr>
          <w:sz w:val="22"/>
          <w:szCs w:val="22"/>
        </w:rPr>
        <w:t>с 1 апреля 2024 года по 31 декабря 2024 года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 xml:space="preserve">Порядок формирования цены договора: </w:t>
      </w:r>
      <w:r>
        <w:rPr>
          <w:rFonts w:eastAsia="Calibri"/>
          <w:sz w:val="22"/>
          <w:szCs w:val="22"/>
          <w:lang w:eastAsia="en-US"/>
        </w:rPr>
        <w:t xml:space="preserve">В стоимость услуг включены все расходы Исполнителя, прямо или косвенно связанные с исполнением обязательств по договору, в том числе, но не ограничиваясь, расходы на приобретение, доставку, хранение моющих и чистящих средств, расходных материалов, инвентаря, оборудования, техники, материалов, применяемых при оказании услуг, оплату труда персонала, задействованного при оказании услуг, включая налоги и отчисления с заработной платы, </w:t>
      </w:r>
      <w:r>
        <w:rPr>
          <w:rFonts w:eastAsia="Calibri"/>
          <w:kern w:val="2"/>
          <w:sz w:val="22"/>
          <w:szCs w:val="22"/>
          <w:lang w:eastAsia="ar-SA"/>
        </w:rPr>
        <w:t>вознаграждение исполнителя (маржа), расходы на страхование, уплату таможенных пошлин, налогов, сборов, других обязательных платеж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содержанию и качеству оказываемых услуг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луги оказываются с надлежащим качеством, в полном объеме в соответствии с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Требованиями ГОСТ Р 58393-2019 "Услуги профессиональной уборки - клининговые услуги. Уборка в медицинских организациях. Общие требования"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становление Правительства РФ от 16 сентября 2020 г. N 1479 "Об утверждении Правил противопожарного режима в Российской Федерации"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ГОСТ Р 51108-2016 «Услуги бытовые. Химическая чистка. Общие технические услов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ГОСТ 12.1.007-76 «Система стандартов безопасности труда. Вредные вещества. Классификация и общие требования безопасности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своими силами и за счет собственных средств обеспечивает работников специальной одеждой (униформа единого образца), специализированной техникой, уборочным оборудованием и инвентарем (отдельный инвентарь для уборки санузлов, отдельный инвентарь для уборки кабинетов и коридоров), моющими и дезинфицирующими средствами, и химическими реагентами для оказания необходимого объема услуг по уборке помещений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Материалы: мыло, туалетная бумага, бумажные полотенца, средства для посудомоечных машин приобретаются за счет Заказч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 оказываются Исполнителем с использованием сертифицированного и исправного рабочего инвентаря, специального современного оборудования и техники в соответствии с технологией убор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полнителем обеспечивается оказание услуг по комплексной уборке помещений с использованием расходных материалов, инвентаря, оборудования, техники и материалов высокого качества, соответствующего современным требованиям такого рода услугам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меняемые моющие и чистящие средства разрешены для использования в общественных помещениях (в том числе детских учреждениях), без резкого запаха, гипоаллергенные, экологически безопасные, не причиняющие вред здоровью. Используемые химические и моющие средства, гигиенические и расходные материалы новые, не бывшие в употреблении, не ранее 2023 года выпус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истящие и моющие средства имеют соответствующие сертифика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укция (чистящие и моющие средства) с просроченным сроком годности утилизирует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допустимо использование агрессивных средств, которые могут привести к разрушению и порче помещений и оборудования. При наличии загрязнений, не поддающихся удалению, применяются водорастворимые средства, не повреждающие поверхност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ем назначается лицо, ответственное за координацию и постоянный контроль за производственной деятельностью персонала в процессе оказания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ем обеспечивается ежедневная отчетность Заказчику о состоянии чистоты и порядка, наличия и обеспечения расходными материалами и о других вопросах, возникающих в ходе оказания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возникновения необходимости Исполнителем самостоятельно принимаются меры по наведению чистоты и порядка в соответствии с настоящим техническим зада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ешний вид персонала Исполнителя соответствует требованиям санитарно-гигиенических норм, опрятный, аккуратный. Спецодежда и обувь оперативного персонала Исполнителя одного фасона, согласованного Заказчиком. Спецодежда и обувь всего персонала чистая, волосы оперативного персонала собраны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несет ответственность за повреждения имущества Заказчика при оказании услуг по комплексной уборке помещений и территор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ка расходных материалов, химических средств, инвентаря, спецодежды, оборудования и техники, используемых при оказании услуг, производится за счет собственных средств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оказании услуг Исполнителем предоставляются установленные законодательством Российской Федерации документы, или их копии, подтверждающие надлежащее качество используемых материалов, химических средств, инвентаря, оборудования и техн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сор, образовавшийся после уборки помещений, убирается в специализированные мусорные мешки и незамедлительно выносится в мусорный контейне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ем не допускается складирование и хранение мешков с мусором в кабинетах, помещениях Заказч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предупреждает об обнаружении возможных неблагоприятных последствий, которые могут возникнуть в результате оказания услуг по комплексной уборке помещений и территории, приостановить их оказание до получения соответствующих указаний от Заказч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ем обеспечивается полная комплектация персонала и непрерывность оказания услуг по комплексной уборке помещений в случаях невыхода персонала на работу (отпуск, болезнь, увольнение и др.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иление по требованию Заказчика на время проведения открытых мероприятий.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Услуги соответствуют требованиям техники безопасности, пожарной, промышленной безопасности, электробезопасности РФ, положениям об охране труда и санитарным нормам.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Услуги оказываются с четкой организацией труда и соблюдением трудового законодательства Российской Федерации, квалифицированным персоналом с высоким профессионализмом.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Услуги оказываются качественно, в полном объеме в соответствии с перечнем и периодичностью оказываемых услуг в соответствии с пунктом 7 настоящего Технического зад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ри наличии замечаний к оказанным услугам Исполнитель устраняет недостатки в кратчайшие сроки не позднее следующего дн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Исполнитель обладает профессиональной компетентностью, финансовыми и трудовыми (кадровыми) ресурсами, оборудованием и другими материальными возможностями, надежностью, опытом и репутацией, необходимыми для исполнения договора по оказанию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В случае чрезвычайных обстоятельств Исполнитель в течение 2 (двух) часов предоставляет персонал на выполнение работ по уборке помещений: уборка, удаление воды и др., различных загрязнений при прорывах, срабатывании различных систем и других форс-мажорных обстоятельствах локального характера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  <w:t>Исполнитель: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соблюдает требования техники безопасности, противопожарной безопасности, санитарных норм и правил при оказании услуг. 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bookmarkStart w:id="1" w:name="_Hlk81469660"/>
      <w:r>
        <w:rPr>
          <w:color w:val="000000"/>
          <w:position w:val="-1"/>
          <w:sz w:val="22"/>
          <w:szCs w:val="22"/>
        </w:rPr>
        <w:t xml:space="preserve">организовать безопасное производство труда, а также работу по охране труда, обеспечить контроль за состоянием оборудования, инвентаря, санитарно-бытовых помещений, нести ответственность за правильную и безопасную эксплуатацию оборудования и за надлежащее хранение чистящих средств и материалов. В случае нарушения правил производства, повлекшее причинение ущерба Заказчику или третьим лицам, Исполнитель обязан возместить понесенные убытки в полном объеме.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bookmarkStart w:id="2" w:name="_Hlk81469660"/>
      <w:r>
        <w:rPr>
          <w:color w:val="000000"/>
          <w:position w:val="-1"/>
          <w:sz w:val="22"/>
          <w:szCs w:val="22"/>
        </w:rPr>
        <w:t>При возникновении несчастных случаев вся полнота ответственности по договору ложится на Исполнителя, в том числе по уплате сумм по всем претензиям, требованиям и судебным искам всякого рода расходов, связанных с несчастными случаями, и при несчастных случаях со смертельным исходом.</w:t>
      </w:r>
      <w:bookmarkEnd w:id="2"/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соблюдает конфиденциальность в отношении сведений о работе Заказчика, если эти сведения получены работниками Исполнителя во время оказания услуг;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безвозмездно исправляет по требованию Заказчика все выявленные недостатки, если в процессе оказания услуг Исполнитель допустил отступления от условий Договора, ухудшившие качество услуг;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не допускает порчи имущества Заказчика при оказании услуг;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возмещает Заказчику ущерб, причиненный ему по вине работников Исполнителя;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/>
      </w:pPr>
      <w:r>
        <w:rPr>
          <w:color w:val="000000"/>
          <w:position w:val="-1"/>
          <w:sz w:val="22"/>
          <w:szCs w:val="22"/>
        </w:rPr>
        <w:t xml:space="preserve">в кратчайшие сроки </w:t>
      </w:r>
      <w:r>
        <w:rPr>
          <w:position w:val="-1"/>
          <w:sz w:val="22"/>
          <w:szCs w:val="22"/>
        </w:rPr>
        <w:t>возвращает</w:t>
      </w:r>
      <w:r>
        <w:rPr>
          <w:color w:val="000000"/>
          <w:position w:val="-1"/>
          <w:sz w:val="22"/>
          <w:szCs w:val="22"/>
        </w:rPr>
        <w:t xml:space="preserve"> Заказчику все предметы и документы, найденные во время оказания услуг независимо от их назначения;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максимально экономно использует электроэнергию, воду и другое обеспечение, предоставляемое ему Заказчи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  <w:t>Требования к персоналу Исполнител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Трудоустройство персонала осуществляется в соответствии с законодательством Российской Федерации (персонал имеет соответствующие разрешительные документ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К оказанию услуг допускается персонал Исполнителя, прошедший медицинский осмотр и инструктаж по охране тру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Персонал Исполнителя: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имеет опрятный и аккуратный внешний вид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имеет униформу с указанием принадлежности к организации Исполнителя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имеет санитарную книжку с пройденной (действующей) медицинской комиссией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имеет документ, удостоверяющий личность с отметкой о регистрации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соблюдает правила внутреннего расписания и распорядка дня, установленного на объектах Заказчика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в рамках исполнения возложенных на него обязанностей, ведёт культурное и вежливое общение с сотрудниками Заказчик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соблюдает личную гигиену и находится в трезвом состоя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Исполнитель своевременно сообщает Заказчику об изменении состава персонала Исполнителя, осуществляющего оказание услуг по комплексной уборке помещений, в письменном виде подает заявку об изменениях в работе персонала и обеспечения допуска на объекты. При необходимости по мотивированным замечаниям Заказчика Исполнитель производит замену работника на работника той же или более высокой квалификации без дополнительной опла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Замена персонала Исполнителя производится после согласования его с представителем Заказч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9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Исполнитель обеспечивает полную комплектацию персонала и непрерывность оказания услуг в случаях невыхода персонала на работу (отпуск, болезнь, увольнение и т.д.). В случае необходимости обеспечивает замену работников по аргументированному требованию Заказчика, а также максимально оперативную замену заболевших или выбывших работников в течение одной рабочей смены. На время отпуска работника, Исполнитель также предоставляет соответствующую замену отсутствующего работн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contextualSpacing/>
        <w:jc w:val="both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Исполнитель гарантирует полноту и качество оказываемых услуг в течение всего срока их оказания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567" w:leader="none"/>
        </w:tabs>
        <w:suppressAutoHyphens w:val="true"/>
        <w:ind w:left="0" w:firstLine="519"/>
        <w:textAlignment w:val="top"/>
        <w:outlineLvl w:val="0"/>
        <w:rPr>
          <w:color w:val="000000"/>
          <w:position w:val="-1"/>
          <w:sz w:val="22"/>
          <w:szCs w:val="22"/>
          <w:u w:val="single"/>
        </w:rPr>
      </w:pPr>
      <w:r>
        <w:rPr>
          <w:b/>
          <w:color w:val="000000"/>
          <w:position w:val="-1"/>
          <w:sz w:val="22"/>
          <w:szCs w:val="22"/>
          <w:u w:val="single"/>
        </w:rPr>
        <w:t>Услуги по комплексной уборке нежилых и жилых помещений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textAlignment w:val="top"/>
        <w:outlineLvl w:val="0"/>
        <w:rPr>
          <w:color w:val="000000"/>
          <w:position w:val="-1"/>
          <w:sz w:val="22"/>
          <w:szCs w:val="22"/>
          <w:u w:val="single"/>
        </w:rPr>
      </w:pPr>
      <w:r>
        <w:rPr>
          <w:color w:val="000000"/>
          <w:position w:val="-1"/>
          <w:sz w:val="22"/>
          <w:szCs w:val="22"/>
          <w:u w:val="single"/>
        </w:rPr>
        <w:t>Количество одновременно задействованного персонала в период оказания услуг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textAlignment w:val="top"/>
        <w:outlineLvl w:val="0"/>
        <w:rPr>
          <w:color w:val="000000"/>
          <w:position w:val="-1"/>
          <w:sz w:val="22"/>
          <w:szCs w:val="22"/>
          <w:u w:val="single"/>
        </w:rPr>
      </w:pPr>
      <w:r>
        <w:rPr>
          <w:color w:val="000000"/>
          <w:position w:val="-1"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66"/>
        <w:gridCol w:w="4687"/>
        <w:gridCol w:w="2268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Специал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Количество в смен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Периодичность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Часы работы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борщик пом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е менее 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дневно, постоянное присутствие в местах оказания услуг по рабочим дн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8.00 – 17.00, с учетом перерыва на об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textAlignment w:val="top"/>
        <w:outlineLvl w:val="0"/>
        <w:rPr>
          <w:color w:val="000000"/>
          <w:position w:val="-1"/>
          <w:sz w:val="22"/>
          <w:szCs w:val="22"/>
          <w:u w:val="single"/>
        </w:rPr>
      </w:pPr>
      <w:r>
        <w:rPr>
          <w:color w:val="000000"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center"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bookmarkStart w:id="3" w:name="_Hlk92798998"/>
      <w:r>
        <w:rPr>
          <w:rFonts w:eastAsia="Calibri"/>
          <w:b/>
          <w:color w:val="000000"/>
          <w:position w:val="-1"/>
          <w:sz w:val="22"/>
          <w:szCs w:val="22"/>
          <w:lang w:eastAsia="en-US"/>
        </w:rPr>
        <w:t>Сервис-план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на оказание услуг по комплексной уборке нежилого помещения №2 площадью 80 кв.м. (Верхнеуслонский муниципальный район, г. Иннополис, ул. Спортивная, д. 112)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position w:val="-1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чень, периодичность оказания услуг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Зона: 1. Вход – тамбур – 4,2 кв.м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71"/>
        <w:gridCol w:w="3090"/>
      </w:tblGrid>
      <w:tr>
        <w:trPr>
          <w:trHeight w:val="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ные блоки, дверные ру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жедневно в рабочие дни </w:t>
            </w:r>
          </w:p>
        </w:tc>
      </w:tr>
      <w:tr>
        <w:trPr>
          <w:trHeight w:val="2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ы (керамогранит), ков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нос мусора, замена паке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2. Офисные помещения (офисы, кабинеты) – 62,38 кв.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71"/>
        <w:gridCol w:w="3090"/>
      </w:tblGrid>
      <w:tr>
        <w:trPr>
          <w:trHeight w:val="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ламинат, 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, радиато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нос мусора, замена пакетов (по мере заполн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2 раза в день)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лы, рабочие кресла, шкафы и др. предметы мебел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ы интерь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3. Подсобные помещения (гардероб) – 4,39 кв.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71"/>
        <w:gridCol w:w="3090"/>
      </w:tblGrid>
      <w:tr>
        <w:trPr>
          <w:trHeight w:val="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шлифованный бетон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нос мусора, замена паке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2 раза в день)</w:t>
            </w:r>
          </w:p>
        </w:tc>
      </w:tr>
      <w:tr>
        <w:trPr>
          <w:trHeight w:val="2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4. Санитарные помещения (санузел) – 5,28 кв.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71"/>
        <w:gridCol w:w="3090"/>
      </w:tblGrid>
      <w:tr>
        <w:trPr>
          <w:trHeight w:val="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ковины, кра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нитаз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рк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2 раза в день)</w:t>
            </w:r>
          </w:p>
        </w:tc>
      </w:tr>
      <w:tr>
        <w:trPr>
          <w:trHeight w:val="3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5. Кухонное помещение (кухня-столовая) – 3,75 кв.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543"/>
        <w:gridCol w:w="3090"/>
      </w:tblGrid>
      <w:tr>
        <w:trPr>
          <w:tblHeader w:val="true"/>
          <w:trHeight w:val="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керамограни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ытье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(2 раза в день)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фемашина, СВЧ печи, кулер, холоди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, радиа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л, стулья, кухонный гарнитур и др. предметы меб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ы интерь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, проводимые по мере необходимости в нерабочие часы (до 08: и после 17.00ч, в выходные и праздничные дни)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чрезвычайных обстоятельств Исполнитель в течение 2 (двух) часов предоставляет персонал на выполнение работ по уборке помещений: уборка, удаление воды и др., различных загрязнений при прорывах, срабатывании различных систем и других форс-мажорных обстоятельствах лок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center"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b/>
          <w:bCs/>
          <w:iCs/>
        </w:rPr>
        <w:t>Сервис-план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оказание услуг по комплексной уборке нежилого помещения №1 площадью 54 кв.м. (Верхнеуслонский муниципальный район, г. Иннополис, ул. Спортивная, д. 116)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чень, периодичность оказания услуг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Зона: 1. Вход – тамбур – 5 кв.м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71"/>
        <w:gridCol w:w="3090"/>
      </w:tblGrid>
      <w:tr>
        <w:trPr>
          <w:trHeight w:val="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ные блоки, дверные ру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ы (керамогранит), ков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нос мусора, замена пакетов, 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2 раза в день)</w:t>
            </w:r>
          </w:p>
        </w:tc>
      </w:tr>
      <w:tr>
        <w:trPr>
          <w:trHeight w:val="2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2. Офисные помещения (офисы, кабинеты) – 40,00 кв.м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71"/>
        <w:gridCol w:w="3090"/>
      </w:tblGrid>
      <w:tr>
        <w:trPr>
          <w:trHeight w:val="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ламинат, 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, радиато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нос мусора, замена паке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2 раза в день)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лы, рабочие кресла, шкафы и др. предметы мебел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ы интерь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3. Санитарные помещения (санузел) – 4,00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ковины, кра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нитаз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рк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2 раза в день)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4. Кухонное помещение (кухня-столовая) – 5,00 кв.м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blHeader w:val="true"/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не менее 3-х раз в день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ытье посуд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(2 раза в день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фемашина, СВЧ печи, кулер, холоди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2 раза в день)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, радиато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л, стулья, кухонный гарнитур и др. предметы мебел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ы интерь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, проводимые по мере необходимости в нерабочие часы (до 08: и после 17.00ч, в выходные и праздничные дни)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чрезвычайных обстоятельств Исполнитель в течение 2 (двух) часов предоставляет персонал на выполнение работ по уборке помещений: уборка, удаление воды и др., различных загрязнений при прорывах, срабатывании различных систем и других форс-мажорных обстоятельствах лок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center"/>
        <w:rPr>
          <w:rFonts w:eastAsia="Calibri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1"/>
          <w:sz w:val="22"/>
          <w:szCs w:val="22"/>
          <w:lang w:eastAsia="en-US"/>
        </w:rPr>
        <w:t>Сервис-план</w:t>
      </w:r>
    </w:p>
    <w:p>
      <w:pPr>
        <w:pStyle w:val="Normal"/>
        <w:widowControl w:val="false"/>
        <w:jc w:val="center"/>
        <w:rPr>
          <w:rFonts w:eastAsia="Calibri"/>
          <w:color w:val="000000"/>
          <w:position w:val="-1"/>
          <w:sz w:val="22"/>
          <w:szCs w:val="22"/>
          <w:lang w:eastAsia="en-US"/>
        </w:rPr>
      </w:pPr>
      <w:bookmarkStart w:id="4" w:name="_Hlk92798998"/>
      <w:r>
        <w:rPr>
          <w:rFonts w:eastAsia="Calibri"/>
          <w:b/>
          <w:color w:val="000000"/>
          <w:position w:val="-1"/>
          <w:sz w:val="22"/>
          <w:szCs w:val="22"/>
          <w:lang w:eastAsia="en-US"/>
        </w:rPr>
        <w:t>на оказание услуг по комплексной уборке нежилого помещения №1076 площадью 382,9 кв.м. (Верхнеуслонский муниципальный район, г.Иннополис, ул. Спортивная, д. 114)</w:t>
      </w:r>
      <w:bookmarkEnd w:id="4"/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color w:val="000000"/>
          <w:position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Перечень, периодичность оказания услуг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b/>
          <w:b/>
          <w:color w:val="000000"/>
          <w:position w:val="-1"/>
          <w:sz w:val="22"/>
          <w:szCs w:val="22"/>
        </w:rPr>
      </w:pPr>
      <w:r>
        <w:rPr>
          <w:b/>
          <w:bCs/>
          <w:color w:val="000000"/>
          <w:position w:val="-1"/>
          <w:sz w:val="22"/>
          <w:szCs w:val="22"/>
        </w:rPr>
        <w:t>Зона: 1. Вход – тамбур – 7,2 кв.м</w:t>
      </w:r>
      <w:r>
        <w:rPr>
          <w:b/>
          <w:color w:val="000000"/>
          <w:position w:val="-1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b/>
          <w:b/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ные блоки (в том числе стеклянные), дверные ру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ы (шлифованный бетон), ков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ынос мусора, замена пакетов, 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текление, зеркала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 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2. Офисные помещения (офисы, кабинеты, 2 переговорные комнаты) – 319,58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 (ламинат, шлифованный бетон, ковролин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, радиато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текление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ынос мусора, замена пакетов (по мере заполн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 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Столы, рабочие кресла, шкафы, стойки ресепшен и др. предметы мебел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1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едметы интерь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Полив, опрыскивание цвет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 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3. Подсобные помещения (гардероб, кладовая) – 13,39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 (шлифованный бетон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ынос мусора, замена пакетов (по мере заполн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4. Санитарные помещения (санузел мужской, санузел женский) – 11,98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 (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аковины, кра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нитаз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Зерк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5. Кухонное помещение (кухня-столовая) – 30,75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 (шлифованный бетон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ухонная мойка, кра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ытье посуды (вручную и с помощью посудомоечной машины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фемашина, СВЧ печи, кулер, холоди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, радиато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Стол, стулья, кухонный гарнитур и др. предметы мебел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едметы интерь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Полив, опрыскивание цвет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contextualSpacing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color w:val="000000"/>
          <w:position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center"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1"/>
          <w:sz w:val="22"/>
          <w:szCs w:val="22"/>
          <w:lang w:eastAsia="en-US"/>
        </w:rPr>
        <w:t>Сервис-план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center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  <w:t xml:space="preserve">на оказание услуг по комплексной уборке нежилого помещения №1095 площадью </w:t>
      </w:r>
      <w:r>
        <w:rPr>
          <w:b/>
          <w:position w:val="-1"/>
          <w:sz w:val="22"/>
          <w:szCs w:val="22"/>
        </w:rPr>
        <w:t>135,68</w:t>
      </w:r>
      <w:r>
        <w:rPr>
          <w:b/>
          <w:color w:val="000000"/>
          <w:position w:val="-1"/>
          <w:sz w:val="22"/>
          <w:szCs w:val="22"/>
        </w:rPr>
        <w:t xml:space="preserve"> кв.м. (Верхнеуслонский муниципальный район, г. Иннополис, ул. Спортивная, д. 114)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Перечень, периодичность оказания услуг: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1. Входные помещения (2 тамбура) – 17,77 кв.м.</w:t>
      </w:r>
    </w:p>
    <w:tbl>
      <w:tblPr>
        <w:tblW w:w="10456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79"/>
        <w:gridCol w:w="2977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Вид уб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ные блоки (в том числе стеклянные), дверные ру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ы с твердым покрытие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усорные корзин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ынос мусора, замена пакетов, влажная убо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текление (высота не более 1.8м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2"/>
                <w:szCs w:val="22"/>
              </w:rPr>
              <w:t>по</w:t>
            </w:r>
            <w:r>
              <w:rPr>
                <w:color w:val="000000"/>
                <w:position w:val="-1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position w:val="-1"/>
                <w:sz w:val="22"/>
                <w:szCs w:val="22"/>
              </w:rPr>
              <w:t>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jc w:val="both"/>
        <w:textAlignment w:val="top"/>
        <w:outlineLvl w:val="0"/>
        <w:rPr>
          <w:b/>
          <w:b/>
          <w:bCs/>
          <w:color w:val="000000"/>
          <w:position w:val="-1"/>
          <w:sz w:val="22"/>
          <w:szCs w:val="22"/>
        </w:rPr>
      </w:pPr>
      <w:r>
        <w:rPr>
          <w:b/>
          <w:bCs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>
          <w:b/>
          <w:bCs/>
          <w:color w:val="000000"/>
          <w:position w:val="-1"/>
          <w:sz w:val="22"/>
          <w:szCs w:val="22"/>
        </w:rPr>
        <w:t>Зона: 2. Офисные помещения – 91,39</w:t>
      </w:r>
      <w:r>
        <w:rPr/>
        <w:t xml:space="preserve">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4"/>
        <w:gridCol w:w="2977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Вид уб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, радиатор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текление (высота не более 2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усорные корзин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ынос мусора, замена пакетов (по мере запол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2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Столы, рабочие кресла, шкафы и др. предметы мебели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едметы интерье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Полив, опрыскивание цветов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>
          <w:b/>
          <w:bCs/>
          <w:color w:val="000000"/>
          <w:position w:val="-1"/>
          <w:sz w:val="22"/>
          <w:szCs w:val="22"/>
        </w:rPr>
        <w:t>Зона: 3</w:t>
      </w:r>
      <w:r>
        <w:rPr/>
        <w:t>. Санитарные помещения – 11,53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4"/>
        <w:gridCol w:w="2977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Вид уб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аковины, кран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нитаз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Зеркал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2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>
          <w:b/>
          <w:bCs/>
          <w:color w:val="000000"/>
          <w:position w:val="-1"/>
          <w:sz w:val="22"/>
          <w:szCs w:val="22"/>
        </w:rPr>
        <w:t>Зона: 4</w:t>
      </w:r>
      <w:r>
        <w:rPr/>
        <w:t>. Комната приема пищи – 14,99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4"/>
        <w:gridCol w:w="2977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Вид уб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ытье посуд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, по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фемашина, СВЧ печь, кулер, холодильни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, по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, радиатор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2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2"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едметы интерье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Стол, стулья, кухонный гарнитур и др. предметы мебели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contextualSpacing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color w:val="000000"/>
          <w:position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center"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1"/>
          <w:sz w:val="22"/>
          <w:szCs w:val="22"/>
          <w:lang w:eastAsia="en-US"/>
        </w:rPr>
        <w:t>Сервис-план</w:t>
      </w:r>
    </w:p>
    <w:p>
      <w:pPr>
        <w:pStyle w:val="Normal"/>
        <w:widowControl w:val="false"/>
        <w:jc w:val="center"/>
        <w:rPr>
          <w:b/>
          <w:b/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  <w:t xml:space="preserve">на оказание услуг по комплексной уборке нежилого помещения </w:t>
      </w:r>
      <w:r>
        <w:rPr>
          <w:b/>
          <w:position w:val="-1"/>
          <w:sz w:val="22"/>
          <w:szCs w:val="22"/>
        </w:rPr>
        <w:t>№1075</w:t>
      </w:r>
      <w:r>
        <w:rPr>
          <w:b/>
          <w:color w:val="000000"/>
          <w:position w:val="-1"/>
          <w:sz w:val="22"/>
          <w:szCs w:val="22"/>
        </w:rPr>
        <w:t xml:space="preserve"> площадью 373,3 кв.м. (Верхнеуслонский муниципальный район, г.Иннополис, ул. Спортивная, д. 114)</w:t>
      </w:r>
    </w:p>
    <w:p>
      <w:pPr>
        <w:pStyle w:val="Normal"/>
        <w:widowControl w:val="false"/>
        <w:jc w:val="center"/>
        <w:rPr>
          <w:b/>
          <w:b/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Перечень, периодичность оказания услуг: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b/>
          <w:b/>
          <w:color w:val="000000"/>
          <w:position w:val="-1"/>
          <w:sz w:val="22"/>
          <w:szCs w:val="22"/>
        </w:rPr>
      </w:pPr>
      <w:r>
        <w:rPr>
          <w:b/>
          <w:bCs/>
          <w:color w:val="000000"/>
          <w:position w:val="-1"/>
          <w:sz w:val="22"/>
          <w:szCs w:val="22"/>
        </w:rPr>
        <w:t>Зона: 1. Вход – 2 тамбура (1 тамбур - 7,6 кв.м</w:t>
      </w:r>
      <w:r>
        <w:rPr>
          <w:b/>
          <w:color w:val="000000"/>
          <w:position w:val="-1"/>
          <w:sz w:val="22"/>
          <w:szCs w:val="22"/>
        </w:rPr>
        <w:t>.) – 15,2 кв.м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b/>
          <w:b/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ные блоки (в том числе стеклянные), дверные ру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ы (шлифованный бетон), ков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ынос мусора, замена пакетов, 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текление, зеркала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 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2. Офисные помещения (офисы, 3 кабинета, 2 переговорные комнаты) – 333,05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 (ламинат, шлифованный бетон, ковролин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, радиато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текление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усорные корз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ынос мусора, замена пакетов (по мере заполн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 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Столы, рабочие кресла, шкафы, стойки ресепшен и др. предметы мебел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, п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1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едметы интерь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Полив, опрыскивание цвет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 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3. Серверная и архивное помещения – 13,39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 (шлифованный бетон, 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лажная убор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/>
      </w:pPr>
      <w:r>
        <w:rPr/>
        <w:t>Зона: 4. Санитарные помещения (санузел мужской, санузел женский, ПУИ) – 11,66 кв.м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3090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Опе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л (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аковины, кра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нитаз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Зерк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ежедневно в рабочие дн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567" w:leader="none"/>
              </w:tabs>
              <w:suppressAutoHyphens w:val="true"/>
              <w:ind w:left="2"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567" w:leader="none"/>
        </w:tabs>
        <w:suppressAutoHyphens w:val="true"/>
        <w:spacing w:before="0" w:after="0"/>
        <w:ind w:left="0" w:hanging="360"/>
        <w:contextualSpacing/>
        <w:jc w:val="center"/>
        <w:textAlignment w:val="top"/>
        <w:outlineLvl w:val="0"/>
        <w:rPr>
          <w:rFonts w:eastAsia="Calibri"/>
          <w:color w:val="000000"/>
          <w:position w:val="-1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1"/>
          <w:sz w:val="22"/>
          <w:szCs w:val="22"/>
          <w:lang w:eastAsia="en-US"/>
        </w:rPr>
        <w:t>Сервис-план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center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  <w:t xml:space="preserve">на оказание услуг по комплексной уборке нежилых помещений №1001, 1002, 1003 общей площадью </w:t>
      </w:r>
      <w:r>
        <w:rPr>
          <w:b/>
          <w:position w:val="-1"/>
          <w:sz w:val="22"/>
          <w:szCs w:val="22"/>
        </w:rPr>
        <w:t>161,70</w:t>
      </w:r>
      <w:r>
        <w:rPr>
          <w:b/>
          <w:color w:val="000000"/>
          <w:position w:val="-1"/>
          <w:sz w:val="22"/>
          <w:szCs w:val="22"/>
        </w:rPr>
        <w:t xml:space="preserve"> кв.м. (Верхнеуслонский муниципальный район, г. Иннополис, ул. Спортивная, д. 130)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чень, периодичность оказания услуг: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Зона: 1. Вход – тамбуры – 21, 60 кв. м</w:t>
      </w:r>
      <w:r>
        <w:rPr/>
        <w:t>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2977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ные блоки, дверные ру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1 раз в день)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ы (керамогранит), ков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дневно в рабочие дни (1 раз в день)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2. Коридор – 137,44 кв. м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2977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жная уборка, уборка при помощи пылес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, радиато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пыли, следов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 (если позволяет характер покры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она: 3. Санитарные помещения (санузел) –2,66 кв. м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2977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кт убор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 (керамогранит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ковины, кра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жная убо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нитаз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рк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сорные корзин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нос мусора, замена па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бочие дни (пн., ср., пт.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ны (высота не более 1.8м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локаль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16"/>
        <w:gridCol w:w="6379"/>
      </w:tblGrid>
      <w:tr>
        <w:trPr>
          <w:trHeight w:val="19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ытье фасада, внешней стороны стекол (окн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раз в мае;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раз в октяб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ключает в себя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 уборка пыли и грязи с рам;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 тщательная мойка рам;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 предварительная очистка стекла от грубых загрязнений;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 ополаскивание стекла;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 сушка стекла при помощи резинового сгона;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 мойка стекла с помощью специальных моющих средст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567" w:leader="none"/>
        </w:tabs>
        <w:suppressAutoHyphens w:val="true"/>
        <w:ind w:left="2" w:hanging="2"/>
        <w:jc w:val="both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, проводимые по мере необходимости: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чрезвычайных обстоятельств Исполнитель в течение 2 (двух) часов предоставляет персонал на выполнение работ по уборке помещений: уборка, удаление воды и др., различных загрязнений при прорывах, срабатывании различных систем и других форс-мажорных обстоятельствах локального характера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03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7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5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3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2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6480" w:leader="none"/>
      </w:tabs>
      <w:spacing w:lineRule="auto" w:line="276" w:before="200" w:after="0"/>
      <w:ind w:left="6480"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b w:val="false"/>
      <w:bCs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1155CC"/>
      <w:sz w:val="24"/>
      <w:szCs w:val="24"/>
      <w:u w:val="single" w:color="1155CC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">
    <w:name w:val="Нет B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24"/>
      <w:szCs w:val="24"/>
      <w:u w:val="single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</w:rPr>
  </w:style>
  <w:style w:type="character" w:styleId="7">
    <w:name w:val="Заголовок 7 Знак"/>
    <w:qFormat/>
    <w:rPr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8"/>
      <w:szCs w:val="24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bCs/>
      <w:sz w:val="32"/>
    </w:rPr>
  </w:style>
  <w:style w:type="character" w:styleId="22">
    <w:name w:val="Основной текст с отступом 2 Знак"/>
    <w:qFormat/>
    <w:rPr>
      <w:color w:val="000000"/>
      <w:sz w:val="22"/>
    </w:rPr>
  </w:style>
  <w:style w:type="character" w:styleId="32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b/>
      <w:bCs/>
      <w:sz w:val="32"/>
      <w:szCs w:val="20"/>
    </w:rPr>
  </w:style>
  <w:style w:type="paragraph" w:styleId="Style24">
    <w:name w:val="Название объекта"/>
    <w:basedOn w:val="Normal"/>
    <w:next w:val="Normal"/>
    <w:qFormat/>
    <w:pPr>
      <w:snapToGrid w:val="false"/>
      <w:jc w:val="center"/>
    </w:pPr>
    <w:rPr>
      <w:b/>
      <w:caps/>
      <w:color w:val="000000"/>
      <w:spacing w:val="24"/>
      <w:sz w:val="20"/>
      <w:szCs w:val="20"/>
    </w:rPr>
  </w:style>
  <w:style w:type="paragraph" w:styleId="Style25">
    <w:name w:val="Предмет уборки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ind w:left="426" w:hanging="0"/>
      <w:jc w:val="both"/>
    </w:pPr>
    <w:rPr>
      <w:color w:val="000000"/>
      <w:sz w:val="22"/>
      <w:szCs w:val="20"/>
    </w:rPr>
  </w:style>
  <w:style w:type="paragraph" w:styleId="34">
    <w:name w:val="Основной текст 3"/>
    <w:basedOn w:val="Normal"/>
    <w:qFormat/>
    <w:pPr/>
    <w:rPr>
      <w:color w:val="000000"/>
    </w:rPr>
  </w:style>
  <w:style w:type="paragraph" w:styleId="Big1">
    <w:name w:val="Big1"/>
    <w:basedOn w:val="Normal"/>
    <w:next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4" w:before="0" w:after="16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0:00Z</dcterms:created>
  <dc:creator>Levchenco</dc:creator>
  <dc:description/>
  <cp:keywords/>
  <dc:language>en-US</dc:language>
  <cp:lastModifiedBy>Игорь Гурьянов</cp:lastModifiedBy>
  <cp:lastPrinted>2016-11-01T13:46:00Z</cp:lastPrinted>
  <dcterms:modified xsi:type="dcterms:W3CDTF">2024-03-20T09:30:00Z</dcterms:modified>
  <cp:revision>19</cp:revision>
  <dc:subject/>
  <dc:title>ДОГОВОР ОКАЗАНИЯ УСЛУГ</dc:title>
</cp:coreProperties>
</file>