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51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92"/>
        <w:gridCol w:w="7762"/>
      </w:tblGrid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20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казчик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атспиртпром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0111, РТ, г. Казань, ул. Баумана, д.44/8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: 420061, РТ, г.Казань, ул.Альберта Камалеева, д.27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681000049/78345000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TSP@tatspirtprom.ru</w:t>
              <w:tab/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43) 2-22-95-44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казчика (инициатор закупки)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телефон, Е-mail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Рияз Ай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yz.Usmanov@tatspirtprom.ru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3) 222-93-93 (вн.2846)</w:t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уп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идравлическая тележ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- новое, год выпуска не ранее 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, кг. - не менее 15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ил, мм. - не более 1 150 мм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единиц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, выполнения работы, оказания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О «Татспиртпром» ИНН 1681000049 / КПП 78345000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РТ, Пестречинский муниципальный р-н, Старое Кощаково, ул. Складская д.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течение 10 рабочих дней с момента заключения догов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ставки товара, выполнения работы, оказания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расходы за счет и силами Поставщи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заключаемого догов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До 31.12.2024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ло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 руб.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или без НДС (размер НДС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 20% (Заключение договора только с НДС 20 %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договора в случае, если участник, с которым заключается договор, не является плательщиком НДС, а в документации о закупке в структуре цены выделен НДС, договор заключается по цене, предложенной участником, за вычетом НДС выделенного из цены предложенной участником (в том числе окончательного ценового предложения).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закуп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сроки и порядок оплаты товаров, работ, услу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рочка 7 рабочих дней с момента прихода товара на склад Покупат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2735" cy="284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678" w:gutter="0" w:header="0" w:top="142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spacing w:val="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Раздел"/>
    <w:basedOn w:val="Normal"/>
    <w:qFormat/>
    <w:pPr>
      <w:numPr>
        <w:ilvl w:val="0"/>
        <w:numId w:val="14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18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9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4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4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</w:rPr>
  </w:style>
  <w:style w:type="paragraph" w:styleId="Style26">
    <w:name w:val="Пункт Знак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7">
    <w:name w:val="Подпункт"/>
    <w:basedOn w:val="Style26"/>
    <w:qFormat/>
    <w:pPr/>
    <w:rPr/>
  </w:style>
  <w:style w:type="paragraph" w:styleId="Style28">
    <w:name w:val="Подподпункт"/>
    <w:basedOn w:val="Style27"/>
    <w:qFormat/>
    <w:pPr>
      <w:snapToGrid w:val="true"/>
    </w:pPr>
    <w:rPr/>
  </w:style>
  <w:style w:type="paragraph" w:styleId="Style29">
    <w:name w:val="Подподподпункт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2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0:00Z</dcterms:created>
  <dc:creator>1</dc:creator>
  <dc:description/>
  <cp:keywords/>
  <dc:language>en-US</dc:language>
  <cp:lastModifiedBy>Усманов Рияз Айратович</cp:lastModifiedBy>
  <cp:lastPrinted>2023-08-31T08:19:00Z</cp:lastPrinted>
  <dcterms:modified xsi:type="dcterms:W3CDTF">2024-02-27T06:46:00Z</dcterms:modified>
  <cp:revision>3</cp:revision>
  <dc:subject/>
  <dc:title>УТВЕРЖДАЮ</dc:title>
</cp:coreProperties>
</file>