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32403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ая некоммерческая организация "Дирекция спортивных и социальных проектов" (ИНН: 1655068636, КПП: 165501001, ОГРН: 1091600002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г. Казань, ул. Баумана, д. 52/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0, г. Казань, Деревня универсиады, д. 3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Дирекция спортивных и социальных проектов" (ИНН: 1655068636, КПП: 165501001, ОГРН: 1091600002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г. Казань, ул. Баумана, д. 52/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0, г. Казань, Деревня универсиады, д. 3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калова Раиля Газизяновна, тел.: +7 (843) 222-07-00, e-mail: r.chakalova@dspkazan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 на оказание услуг по технической поддержке официального сайта АНО «Дирекция спортивных и социальных проектов» (dspkazan.com) в 2024 году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 на оказание услуг по технической поддержке официального сайта АНО «Дирекция спортивных и социальных проектов» (dspkazan.com) в 2024 год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080"/>
        <w:gridCol w:w="1406"/>
        <w:gridCol w:w="1409"/>
        <w:gridCol w:w="2114"/>
        <w:gridCol w:w="223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информационные прочие, не включенные в другие группировк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00.00 руб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99.10: Услуги информационные прочие, не включенные в другие группировки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99.1: Деятельность по оказанию консультационных и информационных услуг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 328.00 руб. В соответствии с документацией. (В соответствии с документацией о закупке.) Способы внесения обеспечения: Независим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20% от предельной цены, указанной в договоре руб. В соответствии с документацией. (В соответствии с документацией о закупке.) Способы внесения обеспечения: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6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рта 2024 года по 8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23:59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1 апре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1 апрел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1:55Z</dcterms:created>
  <dc:creator/>
  <dc:description/>
  <dc:language>en-US</dc:language>
  <cp:lastModifiedBy/>
  <dcterms:modified xsi:type="dcterms:W3CDTF">2024-03-29T11:21:55Z</dcterms:modified>
  <cp:revision>2</cp:revision>
  <dc:subject/>
  <dc:title/>
</cp:coreProperties>
</file>