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3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Настойка горькая «Граф Ледофф с ароматом черной смородины» 0,5л (редизай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Настойка горькая «Граф Ледофф с ароматом черной смородины» 0,5л (редизай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141"/>
        <w:gridCol w:w="1908"/>
        <w:gridCol w:w="2395"/>
        <w:gridCol w:w="2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 (Штука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1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апрел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3:08Z</dcterms:created>
  <dc:creator/>
  <dc:description/>
  <dc:language>en-US</dc:language>
  <cp:lastModifiedBy/>
  <dcterms:modified xsi:type="dcterms:W3CDTF">2024-04-03T11:23:08Z</dcterms:modified>
  <cp:revision>2</cp:revision>
  <dc:subject/>
  <dc:title/>
</cp:coreProperties>
</file>