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на осуществление закупки для нужд АО "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спиртпро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86"/>
        <w:gridCol w:w="8352"/>
      </w:tblGrid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азчике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Татспиртпром»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420111, РТ, г. Казань, ул. Баумана, д.44/8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(почтовый) адрес: 420061, РТ, г. Казань, ул. Пр-кт Альберта Камалеева, д.27а 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1681000049/783450001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tatspirtprom.ru</w:t>
              </w:r>
            </w:hyperlink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 (843)- 222-95-44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закупки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ый лист с переторжкой</w:t>
            </w:r>
          </w:p>
        </w:tc>
      </w:tr>
      <w:tr>
        <w:trPr>
          <w:trHeight w:val="8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 (инициатор закупки):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телефон, Е-mail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гина Юлия Викторовна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(843)222-95-39</w:t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Julia.Seregina@tatspirtprom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упк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заключения договора на поставку: зап./части на экономайзер котла.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руба ребристая 3-х метровая Т215.00.001Г-01. Диаметр – 76 мм, Толщина стенки- 8мм, Длина – 3000мм. (3 шт.)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уга Т215.00.002Б, Диаметр – 80мм, Толщина стенки – 10мм, Длина – 290мм. (3 шт.)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лач Т215.00.003А. Диаметр -80мм, Толщина стенки – 10мм, Длина -790мм. (1 шт.)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лектор нижний Т178.00.005А. Диаметр – 100мм., Толщина стенки – 10мм., Длина -300мм. (1 шт.)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8 е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ставки товара, выполнения работы, оказания услуг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АО «Татспиртпром» «Усадский спиртзавод», РТ, Высокогорский район, д. Тимофеевка, ул. Профсоюзная, д.2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/КПП 1681000049/1616430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 до 20 рабочих дней с момента заключения договора, с возможностью досрочной поставки.</w:t>
            </w:r>
          </w:p>
        </w:tc>
      </w:tr>
      <w:tr>
        <w:trPr>
          <w:trHeight w:val="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ставки товара, выполнения работы, оказания услуг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товара транспортом Поставщика/транспортной компанией на склад Покупател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входят в стоимость товара. Возможна досрочная поставка товар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заключаемого договор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24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максимальная) цена лот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450,00 рублей с НДС 20%.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 или без НДС (размер НДС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ДС 20% </w:t>
            </w:r>
          </w:p>
        </w:tc>
      </w:tr>
      <w:tr>
        <w:trPr>
          <w:trHeight w:val="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а закупк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, сроки и порядок оплаты товаров, работ, услуг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ка платежа 7 рабочих дней с момента поставки Товара на склад Покупателя.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357" w:gutter="0" w:header="0" w:top="142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;Times New Roman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spacing w:val="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</w:rPr>
  </w:style>
  <w:style w:type="character" w:styleId="WW8Num38z2">
    <w:name w:val="WW8Num38z2"/>
    <w:qFormat/>
    <w:rPr>
      <w:rFonts w:ascii="Calibri" w:hAnsi="Calibri" w:eastAsia="Times New Roman" w:cs="Times New Roman"/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kern w:val="2"/>
    </w:rPr>
  </w:style>
  <w:style w:type="character" w:styleId="Style15">
    <w:name w:val="Тема примечания Знак"/>
    <w:qFormat/>
    <w:rPr>
      <w:rFonts w:ascii="Calibri" w:hAnsi="Calibri" w:cs="Calibri"/>
      <w:b/>
      <w:bCs/>
      <w:kern w:val="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;Times New Roman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1">
    <w:name w:val="Раздел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2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3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4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8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6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font80;Times New Roman"/>
      <w:color w:val="auto"/>
      <w:kern w:val="2"/>
      <w:sz w:val="24"/>
      <w:szCs w:val="20"/>
      <w:lang w:val="ru-RU" w:bidi="ar-SA" w:eastAsia="zh-CN"/>
    </w:rPr>
  </w:style>
  <w:style w:type="paragraph" w:styleId="Style28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MS Gothic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Style30">
    <w:name w:val="Пункт Знак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Style32">
    <w:name w:val="Подподпункт"/>
    <w:basedOn w:val="Style31"/>
    <w:qFormat/>
    <w:pPr>
      <w:snapToGrid w:val="true"/>
    </w:pPr>
    <w:rPr/>
  </w:style>
  <w:style w:type="paragraph" w:styleId="Style33">
    <w:name w:val="Подподподпункт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6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mailto:Julia.Seregina@tatspirtpro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6:00Z</dcterms:created>
  <dc:creator>1</dc:creator>
  <dc:description/>
  <cp:keywords/>
  <dc:language>en-US</dc:language>
  <cp:lastModifiedBy>Серёгина Юлия Викторовна</cp:lastModifiedBy>
  <cp:lastPrinted>2023-10-05T13:25:00Z</cp:lastPrinted>
  <dcterms:modified xsi:type="dcterms:W3CDTF">2024-04-15T07:22:00Z</dcterms:modified>
  <cp:revision>59</cp:revision>
  <dc:subject/>
  <dc:title>УТВЕРЖДАЮ</dc:title>
</cp:coreProperties>
</file>