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РЕД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3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6805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lejsan.nasibullin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Настойка горькая «Граф Ледофф с ароматом черной смородины» 0,5л (редизай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Настойка горькая «Граф Ледофф с ароматом черной смородины» 0,5л (редизай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2141"/>
        <w:gridCol w:w="1908"/>
        <w:gridCol w:w="2395"/>
        <w:gridCol w:w="2703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рлыки и этикетки из бумаги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000 (Штука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рлыки и этикетки из бумаги: 100000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84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преля 2024 года по 12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прел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апрел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апреля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6 апреля 2024 года в 12:40 по времени сервера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7 апреля 2024 года в 15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8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4.2024 12:54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4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4.2024 11:57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53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4.2024 14:20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2"/>
        <w:gridCol w:w="4386"/>
      </w:tblGrid>
      <w:tr>
        <w:trPr/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8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807 200.00 руб.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4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831 4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06:33Z</dcterms:created>
  <dc:creator/>
  <dc:description/>
  <dc:language>en-US</dc:language>
  <cp:lastModifiedBy/>
  <dcterms:modified xsi:type="dcterms:W3CDTF">2024-04-17T12:06:34Z</dcterms:modified>
  <cp:revision>2</cp:revision>
  <dc:subject/>
  <dc:title/>
</cp:coreProperties>
</file>