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3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ябины обыкновенной красной (сушено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ябины обыкновенной красной (сушено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796"/>
        <w:gridCol w:w="1713"/>
        <w:gridCol w:w="1976"/>
        <w:gridCol w:w="370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дикорастущ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30.40.120: Ягоды дикорастущие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30: Сбор и заготовка пищевых лесных ресурсов, недревесных лесных ресурсов и лекарственных раст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годы дикорастущие: 25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ма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4:50Z</dcterms:created>
  <dc:creator/>
  <dc:description/>
  <dc:language>en-US</dc:language>
  <cp:lastModifiedBy/>
  <dcterms:modified xsi:type="dcterms:W3CDTF">2024-04-17T12:14:50Z</dcterms:modified>
  <cp:revision>2</cp:revision>
  <dc:subject/>
  <dc:title/>
</cp:coreProperties>
</file>