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37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нутдинова Альбина Айратовна, тел.: +7 (843) 222-95-44, e-mail: KHusnutdinovaA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масляный для фильтр-пресса Master Inox 60х60 мод. 71/71(2ш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масляный для фильтр-пресса Master Inox 60х60 мод. 71/7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4300"/>
        <w:gridCol w:w="2234"/>
        <w:gridCol w:w="1206"/>
        <w:gridCol w:w="1342"/>
      </w:tblGrid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 масляный для фильтр-пресса Master Inox 60х60 мод. 71/71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2 ш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Филиал АО «Татспиртпром» «Vigrosso», 420054, Россия, РТ, г. Казань, ул. Учительская, д.5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течение 30 (тридцати) календарных дней с даты получения заявки от Покупател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ранспортные расходы за счет и силами Поставщика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1 350.0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4 года по 3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я 2024 года в 08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3 ма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8:51Z</dcterms:created>
  <dc:creator/>
  <dc:description/>
  <dc:language>en-US</dc:language>
  <cp:lastModifiedBy/>
  <dcterms:modified xsi:type="dcterms:W3CDTF">2024-04-24T12:08:51Z</dcterms:modified>
  <cp:revision>2</cp:revision>
  <dc:subject/>
  <dc:title/>
</cp:coreProperties>
</file>