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34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211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lejsan.nasibullin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рябины обыкновенной красной (сушено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рябины обыкновенной красной (сушено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1796"/>
        <w:gridCol w:w="1713"/>
        <w:gridCol w:w="1976"/>
        <w:gridCol w:w="3701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дикорастущ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30.40.120: Ягоды дикорастущие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30: Сбор и заготовка пищевых лесных ресурсов, недревесных лесных ресурсов и лекарственных раст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годы дикорастущие: 25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4 года по 8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мая 2024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н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7 июн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апре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6:36Z</dcterms:created>
  <dc:creator/>
  <dc:description/>
  <dc:language>en-US</dc:language>
  <cp:lastModifiedBy/>
  <dcterms:modified xsi:type="dcterms:W3CDTF">2024-04-26T10:26:37Z</dcterms:modified>
  <cp:revision>2</cp:revision>
  <dc:subject/>
  <dc:title/>
</cp:coreProperties>
</file>