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ВЫПИСКА ИЗ КОНКУРЕНТНОГО ЛИСТА С ПЕРЕТОРЖК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370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нутдинова А. А., тел.: +7 (843) 222-95-44, e-mail: KHusnutdinovaA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асляный для фильтр-пресса Master Inox 60х60 мод. 71/71(2ш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асляный для фильтр-пресса Master Inox 60х60 мод. 71/7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4300"/>
        <w:gridCol w:w="2234"/>
        <w:gridCol w:w="1206"/>
        <w:gridCol w:w="1342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 масляный для фильтр-пресса Master Inox 60х60 мод. 71/71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2 ш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1 350.0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4 года по 3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я 2024 года в 08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3 мая 2024 года в 0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3 мая 2024 года в 08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00:00Z</dcterms:created>
  <dc:creator/>
  <dc:description/>
  <dc:language>en-US</dc:language>
  <cp:lastModifiedBy/>
  <dcterms:modified xsi:type="dcterms:W3CDTF">2024-05-03T05:00:01Z</dcterms:modified>
  <cp:revision>2</cp:revision>
  <dc:subject/>
  <dc:title/>
</cp:coreProperties>
</file>