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2413521194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ок на участие в предквалификационном отборе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Казань</w:t>
        <w:tab/>
        <w:tab/>
        <w:tab/>
        <w:tab/>
        <w:tab/>
        <w:tab/>
        <w:tab/>
        <w:tab/>
        <w:t xml:space="preserve"> </w:t>
        <w:tab/>
        <w:t xml:space="preserve">  «20»</w:t>
      </w:r>
      <w:r>
        <w:rPr>
          <w:sz w:val="28"/>
          <w:szCs w:val="28"/>
        </w:rPr>
        <w:t xml:space="preserve"> мая 2024г.</w:t>
      </w:r>
    </w:p>
    <w:p>
      <w:pPr>
        <w:pStyle w:val="Style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ВЕДЕНИЯ О ЗАКАЗЧИКЕ: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Акционерное общество «Татспиртпром»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420111, РТ, г. Казань, ул. Баумана, д.44/8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ИНН/КПП 1681000049/165501001</w:t>
      </w:r>
    </w:p>
    <w:p>
      <w:pPr>
        <w:pStyle w:val="Style22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TenderTSP@tatspirtprom.ru</w:t>
        </w:r>
      </w:hyperlink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Тел. 8 (843) 222-95-44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ПРЕДМЕТ ЗАКУПКИ, КОЛИЧЕСТВО ПОСТАВЛЯЕМОГО ТОВАРА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Право заключения договора на поставку рябины обыкновенной красной (сушеной)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: 2 500 кг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НАЧАЛЬНАЯ (МАКСИМАЛЬНАЯ) ЦЕНА ДОГОВОРА: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250 000,00 рублей с НДС 20%.</w:t>
      </w:r>
    </w:p>
    <w:p>
      <w:pPr>
        <w:pStyle w:val="Style2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both"/>
        <w:rPr>
          <w:spacing w:val="12"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МЕСТО И ВРЕМЯ СОСТАВЛЕНИЯ ПРОТОКОЛА</w:t>
      </w:r>
    </w:p>
    <w:p>
      <w:pPr>
        <w:pStyle w:val="Style22"/>
        <w:jc w:val="both"/>
        <w:rPr/>
      </w:pPr>
      <w:r>
        <w:rPr>
          <w:sz w:val="28"/>
          <w:szCs w:val="28"/>
        </w:rPr>
        <w:t>Подведение итогов предквалификационного отбора проводилось «20» мая 2024 г. по адресу: 420061, г. Казань, проспект Альберта Камалеева, д.27А. Время проведения 09 часов 00 мин. (время московское).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ЕШЕНИЕ КОМИССИИ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До окончания, срока подачи заявок поступило 0 (ноль) заявок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на участие в предквалификационном отборе не подано ни одной заявки комиссией принято решение признать ПКО несостоявшим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стоящий протокол подлежит размещению, не позднее чем через 3 календарных дня после подписания, на сайте заказчика - https://etpzakupki.tatar </w:t>
      </w:r>
      <w:r>
        <w:rPr>
          <w:rStyle w:val="InternetLink"/>
          <w:color w:val="000000"/>
          <w:sz w:val="28"/>
          <w:szCs w:val="28"/>
          <w:u w:val="none"/>
        </w:rPr>
        <w:t xml:space="preserve">официальном общероссийском сайт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zakupki.gov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 xml:space="preserve"> 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Style22"/>
        <w:jc w:val="both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7. Подписи:</w:t>
      </w:r>
    </w:p>
    <w:p>
      <w:pPr>
        <w:pStyle w:val="Style22"/>
        <w:jc w:val="both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2573"/>
        <w:gridCol w:w="1757"/>
        <w:gridCol w:w="1644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/ПРОТИ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И</w:t>
            </w:r>
          </w:p>
        </w:tc>
      </w:tr>
      <w:tr>
        <w:trPr>
          <w:trHeight w:val="493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ирекции управления цепями поставок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Шаймардано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2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sz w:val="28"/>
                <w:szCs w:val="28"/>
              </w:rPr>
              <w:t>Габитова Л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   департамента безопасности</w:t>
            </w:r>
          </w:p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ев Р.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5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нтрольно-ревизион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иуллин Р.Г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тендерного отдела АО «Татспиртпром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ибуллина Л.Т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унктом 5 соглас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TSP@tatspirtprom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1:00Z</dcterms:created>
  <dc:creator>Валида</dc:creator>
  <dc:description/>
  <cp:keywords/>
  <dc:language>en-US</dc:language>
  <cp:lastModifiedBy>Хуснутдинова Альбина Айратовна</cp:lastModifiedBy>
  <cp:lastPrinted>2022-12-29T14:08:00Z</cp:lastPrinted>
  <dcterms:modified xsi:type="dcterms:W3CDTF">2024-05-20T05:38:00Z</dcterms:modified>
  <cp:revision>62</cp:revision>
  <dc:subject/>
  <dc:title/>
</cp:coreProperties>
</file>