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ОТБОРОЧНОГО ЭТАПА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0 ма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3924010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571969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тевая компания "Энерго" (ИНН: 1660365507, КПП: 168401001, ОГРН: 121160004791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054, Республика Татарстан, г.о. город Казань, г. Казань, ул. Лебедева, д. 1, помещ. 2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54, Республика Татарстан, г.о. город Казань, г. Казань, ул. Лебедева, д. 1, помещ. 2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тевая компания "Энерго" (ИНН: 1660365507, КПП: 168401001, ОГРН: 121160004791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054, Республика Татарстан, г.о. город Казань, г. Казань, ул. Лебедева, д. 1, помещ. 2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54, Республика Татарстан, г.о. город Казань, г. Казань, ул. Лебедева, д. 1, помещ. 2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абашева А. М., тел.: +7 (843) 211-70-17, e-mail: shabasheva_am@tat-energy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поставки электротоваров и сопутствующей продукции для нужд ООО "СК "Энерго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поставки электротоваров и сопутствующей продукции для нужд ООО "СК "Энерго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"/>
        <w:gridCol w:w="2329"/>
        <w:gridCol w:w="1493"/>
        <w:gridCol w:w="2415"/>
        <w:gridCol w:w="2993"/>
      </w:tblGrid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вод СИП-3 1х50-20 ТРТС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 (Метр)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3.159: Кабели, провода и шнуры связи прочие, не включенные в другие группировки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вод СИП-4 4х25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 (Метр)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3.159: Кабели, провода и шнуры связи прочие, не включенные в другие группировки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вод ПУВнг(А)-LS 1х6 желто зеленый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Метр)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3.159: Кабели, провода и шнуры связи прочие, не включенные в другие группировки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жим ответвительный У731 (м4-10/о1.5-10)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Штука)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онштейн анкерный КАМ-4000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жим анкерный ЗАН 16-35/1000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жим анкерный ЗАН 50-70/1500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мплект промежуточной подвески КОПМ 1500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олента ПВХ желтая 19мм 20м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Штука)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2.000: Плиты, листы пластмассовые самоклеящиеся, прочие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олента ПВХ зеленая 19мм 20м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Штука)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2.000: Плиты, листы пластмассовые самоклеящиеся, прочие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олента ПВХ красная 19мм 20м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Штука)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2.000: Плиты, листы пластмассовые самоклеящиеся, прочие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олента ПВХ синяя 19мм 20м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Штука)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2.000: Плиты, листы пластмассовые самоклеящиеся, прочие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олента ПВХ черная 19мм 20м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Штука)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2.000: Плиты, листы пластмассовые самоклеящиеся, прочие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ильза ГМЛ 6 -4 луженая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ильза соединительная медная луженая GTY-10-5 (ГМЛ)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ильза соединительная медная луженая GTY-16-6 (ГМЛ)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ильза соединительная медная луженая GTY-25-8 (ГМЛ)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ильза соединительная медная луженая GTY-35-9 (ГМЛ)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ильза соединительная медная луженая GTY-50-11 (ГМЛ)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ильза соединительная медная луженая GTY-70-13 (ГМЛ)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язка спиральная изолированная гладкая упакованная ВС 35-50.2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2 (Штука)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язка спиральная изолированная гладкая упакованная ВС 70-95.1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2 (Штука)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лпачок К-9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1 (Штука)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итель перенапряжений ОПН-П-10/12/10/550 УХЛ1 Напряжение 10 кВ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 (Штука)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итель перенапряжений ОПН-П-10/12/10/550 УХЛ1 напряжение 6 кВ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 (Штука)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олятор фарфоровый проходной с овальным фланцем ИПУ-10/630-7.5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1 (Штука)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.12.110: Изоляторы электрические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: Производство прочего электрического оборудования</w:t>
            </w:r>
          </w:p>
        </w:tc>
      </w:tr>
      <w:tr>
        <w:trPr/>
        <w:tc>
          <w:tcPr>
            <w:tcW w:w="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конечник НШВИ 6.0-12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0 (Штука)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конечник НШВИ 6.0-18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0 (Штука)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зрядник РВО-10 УХЛ1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 (Штука)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.10.130: Разрядники высоковольтные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зрядник РВО-6 УХЛ1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 (Штука)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.10.130: Разрядники высоковольтные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олятор ИО-10-3.75-УХЛ3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1 (Штука)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.12.110: Изоляторы электрические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: Производство прочего электрического оборудования</w:t>
            </w:r>
          </w:p>
        </w:tc>
      </w:tr>
      <w:tr>
        <w:trPr/>
        <w:tc>
          <w:tcPr>
            <w:tcW w:w="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бильник ВР32-35-А30220-250А-УХЛ3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1.110: Рубильники и врубные переключатели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бильник ВР32-37-В31250-400А-УХЛ3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1.110: Рубильники и врубные переключатели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4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бильник ВР32-31-А30220-100А-УХЛ3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1.110: Рубильники и врубные переключатели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бильник ВР32-39-А30220-630А-УХЛ3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1.110: Рубильники и врубные переключатели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олятор штыревой фарфоровый ШФ 20Г1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1 (Штука)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.12.110: Изоляторы электрические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: Производство прочего электрического оборудования</w:t>
            </w:r>
          </w:p>
        </w:tc>
      </w:tr>
      <w:tr>
        <w:trPr/>
        <w:tc>
          <w:tcPr>
            <w:tcW w:w="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Контакт К06-01 Держатель предохранителя 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1 (Штука)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8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Контакт К07-01 Держатель предохранителя 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1 (Штука)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9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Контакт К08-01 Держатель предохранителя 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1 (Штука)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бель АВБШв 4х10.0 0.66кВ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Метр)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3.159: Кабели, провода и шнуры связи прочие, не включенные в другие группировки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бель АВБШв 4х16.0 0.66кВ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Метр)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3.159: Кабели, провода и шнуры связи прочие, не включенные в другие группировки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Кабель силовой АВБШв 4х25 (N)-0.66 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Метр)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3.159: Кабели, провода и шнуры связи прочие, не включенные в другие группировки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Кабель силовой АВБШВ 4х35(ок) (N) 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Метр)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3.159: Кабели, провода и шнуры связи прочие, не включенные в другие группировки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4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бель силовой АВБШв 4х50мс(N)-0.66 ТРТС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Метр)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3.159: Кабели, провода и шнуры связи прочие, не включенные в другие группировки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кабельная соединительная 4СТп-1-25/50 (Б)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ильза изолированная фазная ГИФ 16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Штука)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ильза изолированная фазная ГИФ 25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Штука)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8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ильза изолированная ГИФ 35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Штука)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ильза изолированная фазная ГИФ 50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Штука)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кабельная концевая 4ПКТп-1-16/25(Б)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1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кабельная концевая 4ПКТп-1-25/50 нг-LS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2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кабельная соединительная 4ПСТ-1-16/25(Б)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365 736.57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мая 2024 года по 10 ма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ма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мая 2024 года в 10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054, Республика Татарстан, г.о. город Казань, г. Казань, ул. Лебедева, д. 1, помещ. 27, 17 мая 2024 года в 10:1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54, Республика Татарстан, г.о. город Казань, г. Казань, ул. Лебедева, д. 1, помещ. 27, 17 мая 2024 года в 10:3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0"/>
        <w:gridCol w:w="3834"/>
        <w:gridCol w:w="1914"/>
      </w:tblGrid>
      <w:tr>
        <w:trPr/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05.2024 17:45:54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547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05.2024 09:02:47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548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7"/>
        <w:gridCol w:w="3201"/>
      </w:tblGrid>
      <w:tr>
        <w:trPr/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547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548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0:27:44Z</dcterms:created>
  <dc:creator/>
  <dc:description/>
  <dc:language>en-US</dc:language>
  <cp:lastModifiedBy/>
  <dcterms:modified xsi:type="dcterms:W3CDTF">2024-05-20T10:27:44Z</dcterms:modified>
  <cp:revision>2</cp:revision>
  <dc:subject/>
  <dc:title/>
</cp:coreProperties>
</file>