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441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ейсан Талгатовна, тел.: +7 (843) 222-95-44, e-mail: TenderTSP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:  «Колпачок с прокладкой, тип кендо, размер 30*15 мм, цвет серебро на ТМ Джин 0,25л, согласно приложенному чертежу-макету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:  «Колпачок с прокладкой, тип кендо, размер 30*15 мм, цвет серебро на ТМ Джин 0,25л, согласно приложенному чертежу-макету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2588"/>
        <w:gridCol w:w="1564"/>
        <w:gridCol w:w="2676"/>
        <w:gridCol w:w="2388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лпачок с прокладкой, тип кендо, размер 30*15 мм, цвет серебро на ТМ Джин 0,25л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000 (Штука)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2.13.000: Пробки и заглушки, колпачки и крышки корончатые из недрагоценных металлов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бки и заглушки, колпачки и крышки корончатые из недрагоценных металлов: 50000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75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мая 2024 года по 10 июн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ма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июня 2024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июня 2024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3 июня 2024 года в 10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14 июня 2024 года в 15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56:19Z</dcterms:created>
  <dc:creator/>
  <dc:description/>
  <dc:language>en-US</dc:language>
  <cp:lastModifiedBy/>
  <dcterms:modified xsi:type="dcterms:W3CDTF">2024-05-30T07:56:19Z</dcterms:modified>
  <cp:revision>2</cp:revision>
  <dc:subject/>
  <dc:title/>
</cp:coreProperties>
</file>