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408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редоставление в аренду нетрансформируемых блок-контейнеров в целях устройства временной инфраструктуры на объектах, задействованных в рамках подготовки и проведения Международного мультиспортивного мероприятия «Спортивные игры стран БРИКС» в г. Казани в 2024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редоставление в аренду нетрансформируемых блок-контейнеров в целях устройства временной инфраструктуры на объектах, задействованных в рамках подготовки и проведения Международного мультиспортивного мероприятия «Спортивные игры стран БРИКС» в г. Казани в 2024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30"/>
        <w:gridCol w:w="1438"/>
        <w:gridCol w:w="1418"/>
        <w:gridCol w:w="2071"/>
        <w:gridCol w:w="218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450.00 руб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.19.129: Услуги по аренде и лизингу прочих материальных средств, не включенных в другие группировки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9: Аренда и лизинг прочих видов транспорта, оборудования и материаль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 4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4 года по 3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4 года в 23:59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н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 июн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6"/>
        <w:gridCol w:w="4994"/>
        <w:gridCol w:w="2778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08:41:17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НО-СТРОИТЕЛЬНАЯ КОМПАНИЯ "РУССТРОЙ"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24, Российская Федерация, Республика Татарстан, Казань г., Четаева ул., д. 42А, пом.1103</w:t>
            </w:r>
          </w:p>
        </w:tc>
      </w:tr>
      <w:tr>
        <w:trPr/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23:46:53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ингалин Айрат Маратович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501, Российская Федерация, Республика Татарстан, Заинский р-н, Аксарино с., Тукая ул., д.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ЕКТНО-СТРОИТЕЛЬНАЯ КОМПАНИЯ "РУССТРОЙ"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24, Российская Федерация, Республика Татарстан, Казань г., Четаева ул., д. 42А, пом.1103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ингалин Айрат Маратович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501, Российская Федерация, Республика Татарстан, Заинский р-н, Аксарино с., Тукая ул., д.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6"/>
        <w:gridCol w:w="1995"/>
        <w:gridCol w:w="1657"/>
      </w:tblGrid>
      <w:tr>
        <w:trPr/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95 (Индивидуальный предприниматель Мингалин Айрат Маратович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23:46 MC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88 (ОБЩЕСТВО С ОГРАНИЧЕННОЙ ОТВЕТСТВЕННОСТЬЮ "ПРОЕКТНО-СТРОИТЕЛЬНАЯ КОМПАНИЯ "РУССТРОЙ"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4 08:41 MC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5792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95 (Индивидуальный предприниматель Мингалин Айрат Маратович), 423501, Российская Федерация, Республика Татарстан, Заинский р-н, Аксарино с., Тукая ул., д. 14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 195.00 руб.</w:t>
            </w:r>
          </w:p>
        </w:tc>
        <w:tc>
          <w:tcPr>
            <w:tcW w:w="5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588 (ОБЩЕСТВО С ОГРАНИЧЕННОЙ ОТВЕТСТВЕННОСТЬЮ "ПРОЕКТНО-СТРОИТЕЛЬНАЯ КОМПАНИЯ "РУССТРОЙ"), 420124, Российская Федерация, Республика Татарстан, Казань г., Четаева ул., д. 42А, пом.1103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 4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0:24Z</dcterms:created>
  <dc:creator/>
  <dc:description/>
  <dc:language>en-US</dc:language>
  <cp:lastModifiedBy/>
  <dcterms:modified xsi:type="dcterms:W3CDTF">2024-06-03T11:30:24Z</dcterms:modified>
  <cp:revision>2</cp:revision>
  <dc:subject/>
  <dc:title/>
</cp:coreProperties>
</file>