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4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76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 «Колпачок с прокладкой, тип кендо, размер 30*15 мм, цвет серебро на ТМ Джин 0,25л, согласно приложенному чертежу-макету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 «Колпачок с прокладкой, тип кендо, размер 30*15 мм, цвет серебро на ТМ Джин 0,25л, согласно приложенному чертежу-макет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88"/>
        <w:gridCol w:w="1564"/>
        <w:gridCol w:w="2676"/>
        <w:gridCol w:w="238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чок с прокладкой, тип кендо, размер 30*15 мм, цвет серебро на ТМ Джин 0,25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 (Штук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5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5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июн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июн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4 июн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61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4 08:4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4 08:47:3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1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27Z</dcterms:created>
  <dc:creator/>
  <dc:description/>
  <dc:language>en-US</dc:language>
  <cp:lastModifiedBy/>
  <dcterms:modified xsi:type="dcterms:W3CDTF">2024-06-11T11:40:27Z</dcterms:modified>
  <cp:revision>2</cp:revision>
  <dc:subject/>
  <dc:title/>
</cp:coreProperties>
</file>