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405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юшин Игорь Борисович, тел.: +8 (843) 222-09-84, факс: +8 (843) 222-09-84, e-mail: lawyer@tatmedi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  <w:br/>
        <w:t>«1С: Предприятие8», конфигурация: «Бухгалтерия предприятия КОРП, редакция 3.0 БИТ.ФИНАНС 3.1» с релиза 3.0.128.10/3.1.53.8 на релиз 3.0.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1С: Предприятие8», конфигурация: «Бухгалтерия предприятия КОРП, редакция 3.0 БИТ.ФИНАНС 3.1» с релиза 3.0.128.10/3.1.53.8 на релиз 3.0.1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1"/>
        <w:gridCol w:w="1454"/>
        <w:gridCol w:w="2659"/>
        <w:gridCol w:w="255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словная единиц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5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6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8 июл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8 июля 2024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9:18Z</dcterms:created>
  <dc:creator/>
  <dc:description/>
  <dc:language>en-US</dc:language>
  <cp:lastModifiedBy/>
  <dcterms:modified xsi:type="dcterms:W3CDTF">2024-07-04T13:29:18Z</dcterms:modified>
  <cp:revision>2</cp:revision>
  <dc:subject/>
  <dc:title/>
</cp:coreProperties>
</file>