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32405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8060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ТАТМЕДИА" (ИНН: 1655144950, КПП: 165501001, ОГРН: 107169005783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97, Татарстан, Казань, Академическая, дом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ТАТМЕДИА" (ИНН: 1655144950, КПП: 165501001, ОГРН: 107169005783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97, Татарстан, Казань, Академическая, дом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юшин И. Б., тел.: +8 (843) 222-09-84, факс: +8 (843) 222-09-84, e-mail: lawyer@tatmedia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обновлению и адаптации программного обеспечения на базе</w:t>
        <w:br/>
        <w:t>«1С: Предприятие8», конфигурация: «Бухгалтерия предприятия КОРП, редакция 3.0 БИТ.ФИНАНС 3.1» с релиза 3.0.128.10/3.1.53.8 на релиз 3.0.15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обновлению и адаптации программного обеспечения на баз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«1С: Предприятие8», конфигурация: «Бухгалтерия предприятия КОРП, редакция 3.0 БИТ.ФИНАНС 3.1» с релиза 3.0.128.10/3.1.53.8 на релиз 3.0.15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571"/>
        <w:gridCol w:w="1454"/>
        <w:gridCol w:w="2659"/>
        <w:gridCol w:w="2554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Условная единица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ой поддержке в области информационных технологий прочие, не включенные в другие группировки: 5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34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июля 2024 года по 16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780602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Регистрационные номера . Текст запроса: Добрый день, уважаемый Заказчик! </w:t>
        <w:br/>
        <w:t>•</w:t>
        <w:tab/>
        <w:t>Для оценки целесообразности и корректного расчета стоимости участия просьба указать регистрационный номер по каждому программному продукту, требуемых для исполнения контракта.</w:t>
        <w:br/>
        <w:t>•</w:t>
        <w:tab/>
        <w:t xml:space="preserve">Имеется ли на данный момент действующие договоры на информационно-технологическое сопровождение? </w:t>
        <w:br/>
        <w:t>•</w:t>
        <w:tab/>
        <w:t xml:space="preserve">Если да, то до какого числа действуют? </w:t>
        <w:br/>
        <w:t>•</w:t>
        <w:tab/>
        <w:t>Входит ли в данную закупку приобретение и регистрация Комплекта поддержки (ИТС) или будет приобретаться отдельно?</w:t>
        <w:br/>
        <w:t>. Текст ответа: Добрый день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 Регистрационный номер 1С:Бухгалтерия 8 КОРП – 80287482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В связи с отсутствием штатного программиста 1С, имеется договор на консультационное сопровождение со сроком действия до 01.03.2025 г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На ИТС заключен Лицензионный договор. Срок действия договора с 01.07.2024 до 30.06.2025 г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0 июля 2024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1 июл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29:25Z</dcterms:created>
  <dc:creator/>
  <dc:description/>
  <dc:language>en-US</dc:language>
  <cp:lastModifiedBy/>
  <dcterms:modified xsi:type="dcterms:W3CDTF">2024-07-11T08:29:25Z</dcterms:modified>
  <cp:revision>2</cp:revision>
  <dc:subject/>
  <dc:title/>
</cp:coreProperties>
</file>