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06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юшин И. Б., тел.: +8 (843) 222-09-84, факс: +8 (843) 222-09-84, e-mail: lawyer@tatmedi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  <w:br/>
        <w:t>«1С: Предприятие8», конфигурация: «Бухгалтерия предприятия КОРП, редакция 3.0 БИТ.ФИНАНС 3.1» с релиза 3.0.128.10/3.1.53.8 на релиз 3.0.1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1С: Предприятие8», конфигурация: «Бухгалтерия предприятия КОРП, редакция 3.0 БИТ.ФИНАНС 3.1» с релиза 3.0.128.10/3.1.53.8 на релиз 3.0.1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1"/>
        <w:gridCol w:w="1454"/>
        <w:gridCol w:w="2659"/>
        <w:gridCol w:w="255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словная единиц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5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8060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авильно ли понимаем, что договор на консультационное сопровождение со сроком действия до 01.03.2025 г. заключен с компанией Первый БИТ?. Текст запроса: Правильно ли понимаем, что договор на консультационное сопровождение со сроком действия до 01.03.2025 г. заключен с компанией Первый БИТ?. Текст ответа: Согласно ст. 3.2 Закона № 223-ФЗ, любой участник конкурентной закупки вправе направить заказчику запрос о даче разъяснений положений извещения, документации. Данный вопрос не касается сути положений извещения, документац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ию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8:31Z</dcterms:created>
  <dc:creator/>
  <dc:description/>
  <dc:language>en-US</dc:language>
  <cp:lastModifiedBy/>
  <dcterms:modified xsi:type="dcterms:W3CDTF">2024-07-11T13:38:31Z</dcterms:modified>
  <cp:revision>2</cp:revision>
  <dc:subject/>
  <dc:title/>
</cp:coreProperties>
</file>