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4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06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юшин И. Б., тел.: +8 (843) 222-09-84, факс: +8 (843) 222-09-84, e-mail: lawyer@tatmedi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новлению и адаптации программного обеспечения на базе</w:t>
        <w:br/>
        <w:t>«1С: Предприятие8», конфигурация: «Бухгалтерия предприятия КОРП, редакция 3.0 БИТ.ФИНАНС 3.1» с релиза 3.0.128.10/3.1.53.8 на релиз 3.0.1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новлению и адаптации программного обеспечения на баз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1С: Предприятие8», конфигурация: «Бухгалтерия предприятия КОРП, редакция 3.0 БИТ.ФИНАНС 3.1» с релиза 3.0.128.10/3.1.53.8 на релиз 3.0.1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1"/>
        <w:gridCol w:w="1454"/>
        <w:gridCol w:w="2659"/>
        <w:gridCol w:w="255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словная единица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в области информационных технологий прочие, не включенные в другие группировки: 5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4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4 года по 16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8060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доступ к релизам. Текст запроса: Для оказания услуг по обновлению конфигурации «Бухгалтерия предприятия КОРП, редакция 3.0 БИТ.ФИНАНС 3.1» с релиза 3.0.128.10/3.1.53.8 на релиз 3.0.155 должен быть заключен договор с разработчиком данного программного обеспечения (доступ к необходимым для обновления релизам). Подскажите, имеется ли у Вас действующий договор с разработчиком данного программного обеспечения?. Текст ответа: Да, имеется договор на «Доступ к сервису с обновлениями программных продуктов линейки БИТ.ФИНАНС» сроком действия с 01.03.2024 г. по 28.02.2025 г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ию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ию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2:06Z</dcterms:created>
  <dc:creator/>
  <dc:description/>
  <dc:language>en-US</dc:language>
  <cp:lastModifiedBy/>
  <dcterms:modified xsi:type="dcterms:W3CDTF">2024-07-12T07:52:06Z</dcterms:modified>
  <cp:revision>2</cp:revision>
  <dc:subject/>
  <dc:title/>
</cp:coreProperties>
</file>