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32405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8060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ТАТМЕДИА" (ИНН: 1655144950, КПП: 165501001, ОГРН: 107169005783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97, Татарстан, Казань, Академическая, дом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ТАТМЕДИА" (ИНН: 1655144950, КПП: 165501001, ОГРН: 107169005783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97, Татарстан, Казань, Академическая, дом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юшин И. Б., тел.: +8 (843) 222-09-84, факс: +8 (843) 222-09-84, e-mail: lawyer@tatmedia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обновлению и адаптации программного обеспечения на базе</w:t>
        <w:br/>
        <w:t>«1С: Предприятие8», конфигурация: «Бухгалтерия предприятия КОРП, редакция 3.0 БИТ.ФИНАНС 3.1» с релиза 3.0.128.10/3.1.53.8 на релиз 3.0.15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обновлению и адаптации программного обеспечения на баз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«1С: Предприятие8», конфигурация: «Бухгалтерия предприятия КОРП, редакция 3.0 БИТ.ФИНАНС 3.1» с релиза 3.0.128.10/3.1.53.8 на релиз 3.0.15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571"/>
        <w:gridCol w:w="1454"/>
        <w:gridCol w:w="2659"/>
        <w:gridCol w:w="2554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Условная единица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ой поддержке в области информационных технологий прочие, не включенные в другие группировки: 5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34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июля 2024 года по 16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780602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Удаленное оказание услуг . Текст запроса: •</w:t>
        <w:tab/>
        <w:t>Возможно ли оказание услуг в полном объёме в соответствии с техническим заданием только удаленно (без выездов к Заказчику)?. Текст ответа: Согласно техническому заданию допускается дистанционный режим работы. Однако по окончании оказания услуг Заказчиком и Исполнителем проводится тестирование и проверка результатов услуг в течение 5 (пяти) рабочих дней. Тестирование результатов услуг по настоящему Договору проводится в месте нахождения Заказчика (г. Казань, ул. Декабристов, д. 2). Исполнитель за свой счет обеспечивает присутствие своего уполномоченного представителя на процедуре тестирования в течение 5 (пяти) рабочих дней. Соответствующие изменения будут внесены в документацию закупки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0 июля 2024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2 июл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54:02Z</dcterms:created>
  <dc:creator/>
  <dc:description/>
  <dc:language>en-US</dc:language>
  <cp:lastModifiedBy/>
  <dcterms:modified xsi:type="dcterms:W3CDTF">2024-07-12T11:54:02Z</dcterms:modified>
  <cp:revision>2</cp:revision>
  <dc:subject/>
  <dc:title/>
</cp:coreProperties>
</file>