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картриджей MKON 5850 (2 шту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картриджей MKON 5850 (2 шту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4643"/>
        <w:gridCol w:w="2036"/>
        <w:gridCol w:w="1154"/>
        <w:gridCol w:w="1288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Комплекта картриджей MKON 5850 (2 штуки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Казанский ликероводочный завод» 420054, г. Казань, ул. Турбинная , д.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5 месяцев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00.00 €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0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июл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0:47Z</dcterms:created>
  <dc:creator/>
  <dc:description/>
  <dc:language>en-US</dc:language>
  <cp:lastModifiedBy/>
  <dcterms:modified xsi:type="dcterms:W3CDTF">2024-07-23T12:40:47Z</dcterms:modified>
  <cp:revision>2</cp:revision>
  <dc:subject/>
  <dc:title/>
</cp:coreProperties>
</file>