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КОНКУРЕНТНОГО ЛИСТ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52400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с переторжкой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Связьэнерго (ИНН: 1639028918, КПП: 166101001, ОГРН: 10416050069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36, Республика Татарстан, Г.О. город Казань, г. Казань ул. Восход, зд.45А, к. 10 ком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7, г. Казань, а/я 2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Связьэнерго (ИНН: 1639028918, КПП: 166101001, ОГРН: 10416050069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36, Республика Татарстан, Г.О. город Казань, г. Казань ул. Восход, зд.45А, к. 10 ком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7, г. Казань, а/я 2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нов А. Н., тел.: (843) 5720587, e-mail: am@se11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атериалов для ремонта сети связ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 линий и систем связи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гласно спецификаци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3 46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24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24 июля 2024 года в 10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24 июля 2024 года в 10:1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ев Евгений Витал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онов Андрей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3:05Z</dcterms:created>
  <dc:creator/>
  <dc:description/>
  <dc:language>en-US</dc:language>
  <cp:lastModifiedBy/>
  <dcterms:modified xsi:type="dcterms:W3CDTF">2024-07-24T07:23:06Z</dcterms:modified>
  <cp:revision>2</cp:revision>
  <dc:subject/>
  <dc:title/>
</cp:coreProperties>
</file>