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декантерной центрифу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декантерной центриф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3301"/>
        <w:gridCol w:w="2810"/>
        <w:gridCol w:w="1360"/>
        <w:gridCol w:w="149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П для декантерной центрифуги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Мамадышский спиртзавод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2191, Россия, РТ, Мамадышский район, г. Мамадыш, ул. Давыдова, д. 97Б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10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8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1 июл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1:00Z</dcterms:created>
  <dc:creator/>
  <dc:description/>
  <dc:language>en-US</dc:language>
  <cp:lastModifiedBy/>
  <dcterms:modified xsi:type="dcterms:W3CDTF">2024-07-24T12:01:00Z</dcterms:modified>
  <cp:revision>2</cp:revision>
  <dc:subject/>
  <dc:title/>
</cp:coreProperties>
</file>